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1004570" cy="140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ference Center Services Meeting Reques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 your completed request to: </w:t>
      </w:r>
      <w:hyperlink r:id="rId3">
        <w:r>
          <w:rPr>
            <w:rStyle w:val="InternetLink"/>
            <w:sz w:val="20"/>
            <w:szCs w:val="20"/>
          </w:rPr>
          <w:t>CorporateCollege@lonestar.ed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a Phone at: 281-296-7827 (STAR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2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vent Information</w:t>
            </w:r>
          </w:p>
        </w:tc>
      </w:tr>
      <w:tr>
        <w:trPr>
          <w:trHeight w:val="82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one Star College System  X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882096176"/>
            <w:bookmarkStart w:id="1" w:name="__Fieldmark__0_2882096176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Corporate Client:               Community Partner: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882096176"/>
            <w:bookmarkStart w:id="3" w:name="__Fieldmark__1_2882096176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VIP EVENT:           _____</w:t>
            </w:r>
          </w:p>
        </w:tc>
      </w:tr>
      <w:tr>
        <w:trPr>
          <w:trHeight w:val="8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eeting Information</w:t>
            </w:r>
          </w:p>
        </w:tc>
      </w:tr>
      <w:tr>
        <w:trPr>
          <w:trHeight w:val="181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Meeting Presenter: </w:t>
            </w:r>
            <w:r>
              <w:rPr>
                <w:b/>
                <w:color w:val="0000FF"/>
                <w:sz w:val="22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Phone Number: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 Host Name:                                                  Phone Number:</w:t>
            </w:r>
            <w:r>
              <w:rPr>
                <w:color w:val="0000FF"/>
                <w:sz w:val="22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t Date:                   End Date:                               Start Time: </w:t>
            </w:r>
            <w:bookmarkStart w:id="4" w:name="Text1"/>
            <w:r>
              <w:rPr>
                <w:sz w:val="20"/>
                <w:szCs w:val="20"/>
              </w:rPr>
              <w:t xml:space="preserve">    </w:t>
            </w:r>
            <w:bookmarkEnd w:id="4"/>
            <w:r>
              <w:rPr>
                <w:sz w:val="20"/>
                <w:szCs w:val="20"/>
              </w:rPr>
              <w:t xml:space="preserve">           End Time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eting Title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Attendees:  </w:t>
            </w:r>
          </w:p>
        </w:tc>
      </w:tr>
      <w:tr>
        <w:trPr>
          <w:trHeight w:val="22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ntact Information</w:t>
            </w:r>
          </w:p>
        </w:tc>
      </w:tr>
      <w:tr>
        <w:trPr>
          <w:trHeight w:val="82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ct Name:  </w:t>
            </w:r>
          </w:p>
          <w:p>
            <w:pPr>
              <w:pStyle w:val="Normal"/>
              <w:rPr>
                <w:color w:val="0000FF"/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Phone Number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t Center/Budget Code (if applicable): </w:t>
            </w:r>
            <w:r>
              <w:rPr>
                <w:color w:val="0000FF"/>
                <w:sz w:val="22"/>
                <w:szCs w:val="20"/>
              </w:rPr>
              <w:t>Not Applicable</w:t>
            </w:r>
          </w:p>
        </w:tc>
      </w:tr>
      <w:tr>
        <w:trPr>
          <w:trHeight w:val="24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oom Set-Up</w:t>
            </w:r>
          </w:p>
        </w:tc>
      </w:tr>
      <w:tr>
        <w:trPr>
          <w:trHeight w:val="79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Classroom: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" w:name="__Fieldmark__2_2882096176"/>
            <w:bookmarkStart w:id="6" w:name="__Fieldmark__2_2882096176"/>
            <w:bookmarkEnd w:id="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666633"/>
                <w:sz w:val="18"/>
                <w:szCs w:val="18"/>
              </w:rPr>
              <w:drawing>
                <wp:inline distT="0" distB="0" distL="0" distR="0">
                  <wp:extent cx="775970" cy="553720"/>
                  <wp:effectExtent l="0" t="0" r="0" b="0"/>
                  <wp:docPr id="2" name="classroom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lassroom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>Team Pods</w:t>
            </w: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" w:name="__Fieldmark__3_2882096176"/>
            <w:bookmarkStart w:id="8" w:name="__Fieldmark__3_2882096176"/>
            <w:bookmarkEnd w:id="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795020" cy="515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chairs and tables)                                                                          ( 2 square tables pushed together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Conferenc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" w:name="__Fieldmark__4_2882096176"/>
            <w:bookmarkStart w:id="10" w:name="__Fieldmark__4_2882096176"/>
            <w:bookmarkEnd w:id="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666633"/>
                <w:sz w:val="18"/>
                <w:szCs w:val="18"/>
              </w:rPr>
              <w:drawing>
                <wp:inline distT="0" distB="0" distL="0" distR="0">
                  <wp:extent cx="784225" cy="561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33"/>
                <w:sz w:val="18"/>
                <w:szCs w:val="18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>Theat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5_2882096176"/>
            <w:bookmarkStart w:id="12" w:name="__Fieldmark__5_2882096176"/>
            <w:bookmarkEnd w:id="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803275" cy="4959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val conference table)                                                                 (no table, only chair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U-Shape: </w:t>
            </w:r>
            <w:r>
              <w:rPr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" w:name="__Fieldmark__6_2882096176"/>
            <w:bookmarkStart w:id="14" w:name="__Fieldmark__6_2882096176"/>
            <w:bookmarkEnd w:id="1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803275" cy="641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>Rounds:</w:t>
            </w: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" w:name="__Fieldmark__7_2882096176"/>
            <w:bookmarkStart w:id="16" w:name="__Fieldmark__7_2882096176"/>
            <w:bookmarkEnd w:id="1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666633"/>
                <w:sz w:val="18"/>
                <w:szCs w:val="18"/>
              </w:rPr>
              <w:drawing>
                <wp:inline distT="0" distB="0" distL="0" distR="0">
                  <wp:extent cx="680085" cy="482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33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quare tables and chairs)                                                             (round tables and chair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East Dining___________ West Dining___________</w:t>
            </w:r>
            <w:r>
              <w:rPr>
                <w:sz w:val="18"/>
                <w:szCs w:val="18"/>
              </w:rPr>
              <w:t xml:space="preserve"> (additional charges apply/special approval required): </w:t>
            </w:r>
          </w:p>
        </w:tc>
      </w:tr>
      <w:tr>
        <w:trPr>
          <w:trHeight w:val="24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V and Set-Up Requirements- please check all that apply</w:t>
            </w:r>
          </w:p>
        </w:tc>
      </w:tr>
      <w:tr>
        <w:trPr>
          <w:trHeight w:val="179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uter/Data Projection: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8_2882096176"/>
            <w:bookmarkStart w:id="18" w:name="__Fieldmark__8_2882096176"/>
            <w:bookmarkEnd w:id="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Power Point                Lapel Mic.: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9_2882096176"/>
            <w:bookmarkStart w:id="20" w:name="__Fieldmark__9_2882096176"/>
            <w:bookmarkEnd w:id="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Qty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aker Phone (Polycom):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11_2882096176"/>
            <w:bookmarkStart w:id="22" w:name="__Fieldmark__11_2882096176"/>
            <w:bookmarkEnd w:id="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Hand Held Mic.: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12_2882096176"/>
            <w:bookmarkStart w:id="24" w:name="__Fieldmark__12_2882096176"/>
            <w:bookmarkEnd w:id="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Qty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work/LAN Connection: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14_2882096176"/>
            <w:bookmarkStart w:id="26" w:name="__Fieldmark__14_2882096176"/>
            <w:bookmarkEnd w:id="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Qty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Power Strip: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16_2882096176"/>
            <w:bookmarkStart w:id="28" w:name="__Fieldmark__16_2882096176"/>
            <w:bookmarkEnd w:id="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Qty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ipchart: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18_2882096176"/>
            <w:bookmarkStart w:id="30" w:name="__Fieldmark__18_2882096176"/>
            <w:bookmarkEnd w:id="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Qty:                                                         Whiteboard: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19_2882096176"/>
            <w:bookmarkStart w:id="32" w:name="__Fieldmark__19_2882096176"/>
            <w:bookmarkEnd w:id="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Qty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 (Explain):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FACILITIES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ce/Security: Notifie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sekeeping/Custodial: Requires daily cleanup of _____________________ conference roo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king: Map and directions/instructions for surface lot parking provided to clie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king Passes: provided to client for distribution to guest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ge Requirement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0"/>
                <w:szCs w:val="20"/>
              </w:rPr>
              <w:t>IF VIP EVENT:</w:t>
            </w:r>
            <w:r>
              <w:rPr>
                <w:b/>
                <w:sz w:val="20"/>
                <w:szCs w:val="20"/>
              </w:rPr>
              <w:t xml:space="preserve"> (name badges, group information, special needs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22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atering information</w:t>
            </w:r>
          </w:p>
        </w:tc>
      </w:tr>
      <w:tr>
        <w:trPr>
          <w:trHeight w:val="82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6"/>
              <w:gridCol w:w="2526"/>
              <w:gridCol w:w="2526"/>
              <w:gridCol w:w="2526"/>
            </w:tblGrid>
            <w:tr>
              <w:trPr>
                <w:trHeight w:val="975" w:hRule="atLeast"/>
              </w:trPr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uby’s Catering</w:t>
                  </w:r>
                  <w:r>
                    <w:rPr>
                      <w:sz w:val="20"/>
                      <w:szCs w:val="20"/>
                    </w:rPr>
                    <w:t xml:space="preserve">: X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THER: </w:t>
                  </w: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33" w:name="__Fieldmark__21_2882096176"/>
                  <w:bookmarkStart w:id="34" w:name="__Fieldmark__21_2882096176"/>
                  <w:bookmarkEnd w:id="34"/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PECIALTY LINEN: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PECIALTY SERVICE WARE: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equesting method of payment</w:t>
            </w:r>
          </w:p>
        </w:tc>
      </w:tr>
      <w:tr>
        <w:trPr>
          <w:trHeight w:val="82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partment Budget Code: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5" w:name="__Fieldmark__22_2882096176"/>
            <w:bookmarkStart w:id="36" w:name="__Fieldmark__22_2882096176"/>
            <w:bookmarkEnd w:id="3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Check :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23_2882096176"/>
            <w:bookmarkStart w:id="38" w:name="__Fieldmark__23_2882096176"/>
            <w:bookmarkEnd w:id="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Credit Card: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9" w:name="__Fieldmark__24_2882096176"/>
            <w:bookmarkStart w:id="40" w:name="__Fieldmark__24_2882096176"/>
            <w:bookmarkEnd w:id="4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Other: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25_2882096176"/>
            <w:bookmarkStart w:id="42" w:name="__Fieldmark__25_2882096176"/>
            <w:bookmarkEnd w:id="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ECIALTY EQUIPMEN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 Technician assigned to client is </w:t>
            </w:r>
            <w:r>
              <w:rPr>
                <w:b/>
                <w:sz w:val="20"/>
                <w:szCs w:val="20"/>
              </w:rPr>
              <w:t>Michael Harrison</w:t>
            </w:r>
            <w:r>
              <w:rPr>
                <w:sz w:val="20"/>
                <w:szCs w:val="20"/>
              </w:rPr>
              <w:t xml:space="preserve"> 281-290-36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 room configuration provided by client….</w:t>
            </w:r>
            <w:r>
              <w:rPr>
                <w:b/>
                <w:sz w:val="20"/>
                <w:szCs w:val="20"/>
              </w:rPr>
              <w:t>Kenny Thompson</w:t>
            </w:r>
            <w:r>
              <w:rPr>
                <w:sz w:val="20"/>
                <w:szCs w:val="20"/>
              </w:rPr>
              <w:t xml:space="preserve"> 281-290-287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ADDITIONAL NOTES:  </w:t>
            </w:r>
            <w:r>
              <w:rPr>
                <w:b/>
                <w:sz w:val="20"/>
                <w:szCs w:val="20"/>
              </w:rPr>
              <w:t>Patsy Miller (AM Concierge Services) Myra Gaines (PM Concierge Services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</w:rPr>
              <w:t>* Break out rooms will need to be scheduled separately using an additional request form.</w:t>
            </w:r>
          </w:p>
          <w:p>
            <w:pPr>
              <w:pStyle w:val="Normal"/>
              <w:rPr>
                <w:color w:val="0000FF"/>
                <w:sz w:val="22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Cambria Math" w:ascii="Cambria Math" w:hAnsi="Cambria Math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FF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Cambria Math" w:ascii="Cambria Math" w:hAnsi="Cambria Math"/>
                <w:color w:val="0000FF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FF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Cambria Math" w:ascii="Cambria Math" w:hAnsi="Cambria Math"/>
                <w:color w:val="0000FF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FF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servation Confirmation will be sent within 1 business day of request.  Additional costs may be added to your meeting, which will be discussed during the planning phase. </w:t>
            </w:r>
          </w:p>
        </w:tc>
      </w:tr>
      <w:tr>
        <w:trPr>
          <w:trHeight w:val="53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SC- Corporate College Cancellation polic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Business Days before event $5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Business Days before event $1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hours before event 75% of quoted amou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FUND if cancelled the morning of the event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rporateCollege@lonestar.ed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9:51:00Z</dcterms:created>
  <dc:creator>clarkecr</dc:creator>
  <dc:description/>
  <cp:keywords/>
  <dc:language>en-US</dc:language>
  <cp:lastModifiedBy>Lone Star College-Tomball</cp:lastModifiedBy>
  <cp:lastPrinted>2010-04-29T09:10:00Z</cp:lastPrinted>
  <dcterms:modified xsi:type="dcterms:W3CDTF">2010-05-04T19:51:00Z</dcterms:modified>
  <cp:revision>2</cp:revision>
  <dc:subject/>
  <dc:title>Conference Services Meeting Request</dc:title>
</cp:coreProperties>
</file>