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rew Jackson   -   The Man</w:t>
      </w:r>
    </w:p>
    <w:p>
      <w:pPr>
        <w:pStyle w:val="Normal"/>
        <w:jc w:val="center"/>
        <w:rPr>
          <w:b/>
          <w:b/>
          <w:sz w:val="32"/>
        </w:rPr>
      </w:pPr>
      <w:r>
        <w:rPr>
          <w:b/>
          <w:sz w:val="32"/>
        </w:rPr>
        <w:t>1767  -  1845   Years</w:t>
      </w:r>
    </w:p>
    <w:p>
      <w:pPr>
        <w:pStyle w:val="Normal"/>
        <w:jc w:val="center"/>
        <w:rPr>
          <w:b/>
          <w:b/>
          <w:sz w:val="32"/>
        </w:rPr>
      </w:pPr>
      <w:r>
        <w:rPr>
          <w:b/>
          <w:sz w:val="32"/>
        </w:rPr>
        <w:t>1829  -  1837     Presidential Terms</w:t>
      </w:r>
    </w:p>
    <w:p>
      <w:pPr>
        <w:pStyle w:val="Normal"/>
        <w:rPr>
          <w:b/>
          <w:b/>
          <w:sz w:val="28"/>
        </w:rPr>
      </w:pPr>
      <w:r>
        <w:rPr>
          <w:b/>
          <w:sz w:val="28"/>
        </w:rPr>
      </w:r>
    </w:p>
    <w:p>
      <w:pPr>
        <w:pStyle w:val="BodyText2"/>
        <w:spacing w:lineRule="auto" w:line="360"/>
        <w:rPr/>
      </w:pPr>
      <w:r>
        <w:rPr/>
        <w:t xml:space="preserve">     </w:t>
      </w:r>
      <w:r>
        <w:rPr/>
        <w:t>Andrew Jackson was a true son of the frontier, the first president born in a log cabin, and the first who was not of the Virginia aristocracy or a Massachusetts Adams.  He was a poorly educated backwoodsman with a bad temper.  He was a reckless horseman, cockfighter and duelist.</w:t>
      </w:r>
    </w:p>
    <w:p>
      <w:pPr>
        <w:pStyle w:val="BodyText2"/>
        <w:spacing w:lineRule="auto" w:line="360"/>
        <w:rPr/>
      </w:pPr>
      <w:r>
        <w:rPr/>
        <w:t xml:space="preserve">     </w:t>
      </w:r>
      <w:r>
        <w:rPr/>
        <w:t>But Jackson was by no means the “barbarian who could not write a sentence of grammar and hardly could spell his own name.”  He was courtly, gracious and dignified when the occasion demanded – as well mannered as any president.</w:t>
      </w:r>
    </w:p>
    <w:p>
      <w:pPr>
        <w:pStyle w:val="BodyText2"/>
        <w:spacing w:lineRule="auto" w:line="360"/>
        <w:rPr/>
      </w:pPr>
      <w:r>
        <w:rPr/>
        <w:t xml:space="preserve">     </w:t>
      </w:r>
      <w:r>
        <w:rPr/>
        <w:t>Jackson earned his nickname of “Old Hickory” during the War of 1812 in his campaign against the Creek Indians of Alabama.  Leading a ragged, ill-provisioned army, he slept on the ground with his men and ate the same slim rations.  “He’s tough as hickory,” his admiring troops said, and the name stuck.</w:t>
      </w:r>
    </w:p>
    <w:p>
      <w:pPr>
        <w:pStyle w:val="BodyText2"/>
        <w:spacing w:lineRule="auto" w:line="360"/>
        <w:rPr/>
      </w:pPr>
      <w:r>
        <w:rPr/>
        <w:t xml:space="preserve">     </w:t>
      </w:r>
      <w:r>
        <w:rPr/>
        <w:t>His father, also named Andrew, was a tenant farmer of North Ireland who migrated to this country in 1765 with his wife and two sons.  The family settled in the wilderness of North Carolina, and had lived there only two years when the father died in 1767.  His destitute widow, Elizabeth, took refuge with a sister in South Carolina, where Andy was born on March 15, 1767, a few weeks after the death of his father.</w:t>
      </w:r>
    </w:p>
    <w:p>
      <w:pPr>
        <w:pStyle w:val="BodyText2"/>
        <w:spacing w:lineRule="auto" w:line="360"/>
        <w:rPr/>
      </w:pPr>
      <w:r>
        <w:rPr/>
        <w:t xml:space="preserve">     </w:t>
      </w:r>
      <w:r>
        <w:rPr/>
        <w:t>Andrew attended a log cabin school where he learned to read, but never became a good speller.  He learned enough arithmetic to do ordinary sums.  Andrew was nine years old when the Declaration of Independence was signed.  His brother Hugh was killed by the British.  His mother took the other two boys and moved to a safer area.  In Charlotte he was apprenticed to a family.</w:t>
      </w:r>
    </w:p>
    <w:p>
      <w:pPr>
        <w:pStyle w:val="BodyText2"/>
        <w:spacing w:lineRule="auto" w:line="360"/>
        <w:rPr/>
      </w:pPr>
      <w:r>
        <w:rPr/>
        <w:t xml:space="preserve">     </w:t>
      </w:r>
      <w:r>
        <w:rPr/>
        <w:t>In 1780 when Andy was 13, he attached himself to an American encampment, and served as a mounted messenger for more than a year.  Then he was captured with his brother, Robert, by a body of British dragoons.  While the British wrecked the house in which he was held, the officer in command in very imperious tones commanded Andy to clean his boots.  When he refused, the officer struck him a violent blow with his sword that cut the boy’s upraised hand to the bone and crashed on his head, leaving scars that he carried for life.  The officer then told Robert to clean his boots.  When he also would not do it the officer struck him also with his sword, giving him a wound he would later die from. While still suffering from their wounds, the boys were taken to prison.  They would have died had not their mother found them and secured their release.  While prisoners they had contracted small pox.  Robert soon died and his mother took sick and died of the disease also.  Now at the age of 14, Andy was orphaned and penniless.</w:t>
      </w:r>
    </w:p>
    <w:p>
      <w:pPr>
        <w:pStyle w:val="BodyText2"/>
        <w:spacing w:lineRule="auto" w:line="360"/>
        <w:rPr/>
      </w:pPr>
      <w:r>
        <w:rPr/>
        <w:t xml:space="preserve">     </w:t>
      </w:r>
      <w:r>
        <w:rPr/>
        <w:t>Having no father to control his behavior, Andrew grew up as wild as the frontier itself and became notorious for his swearing and bad language, tavern brawls, and gambling on cockfights and horse races.  An early biographer described him when he was 18 and living in Salisbury, North Carolina as “the most roaring, rollicking, game-cocking, horse-racing, card-playing, mischievous fellow that ever lived in Salisbury…the head of the rowdies hereabouts.”</w:t>
      </w:r>
    </w:p>
    <w:p>
      <w:pPr>
        <w:pStyle w:val="BodyText2"/>
        <w:spacing w:lineRule="auto" w:line="360"/>
        <w:rPr/>
      </w:pPr>
      <w:r>
        <w:rPr/>
        <w:t xml:space="preserve">     </w:t>
      </w:r>
      <w:r>
        <w:rPr/>
        <w:t>Despite having so little education Andrew attempted to be a teacher.  Educational standards were obviously not very high at that time.  Later he decided to study (read) law.  He went to North Carolina where he found a lawyer willing to take him on and he studied with him for two years.  At the age of 20 he was admitted to the North Carolina bar.</w:t>
      </w:r>
    </w:p>
    <w:p>
      <w:pPr>
        <w:pStyle w:val="BodyText2"/>
        <w:spacing w:lineRule="auto" w:line="360"/>
        <w:rPr/>
      </w:pPr>
      <w:r>
        <w:rPr/>
        <w:t xml:space="preserve">     </w:t>
      </w:r>
      <w:r>
        <w:rPr/>
        <w:t>At 22 he went west to Nashville.  Here he hung up a sign as a lawyer.  He was elected as the public prosecutor of that district.  Here Jackson stayed at the boardinghouse of Mrs. John Donelson, whose attractive daughter Rachel soon caught his eye.  Rachel was the estranged wife of Lewis Robards of Kentucky.  Rachel had left him because of his philandering with the slave women.  Robards had started divorce proceedings, then dropped them without his wife’s knowledge.  Believing that the divorce had gone through, she married Jackson in 1791.  Two years later the couple was startled to learn that no divorce had been granted and that Robards was now seeking one on the grounds of his wife’s adultery.  This time it was granted and Rachel and Jackson remarried.  He and Rachel never had any children, but they did adopt a son who died as a teenager.  Also while being an Indian hater, he and Rachel raised an Indian son who also died at a young age.</w:t>
      </w:r>
    </w:p>
    <w:p>
      <w:pPr>
        <w:pStyle w:val="BodyText2"/>
        <w:spacing w:lineRule="auto" w:line="360"/>
        <w:rPr/>
      </w:pPr>
      <w:r>
        <w:rPr/>
        <w:t xml:space="preserve">     </w:t>
      </w:r>
      <w:r>
        <w:rPr/>
        <w:t>In 1796, during Washington’s administration, Tennessee came into the Union as the 16</w:t>
      </w:r>
      <w:r>
        <w:rPr>
          <w:vertAlign w:val="superscript"/>
        </w:rPr>
        <w:t>th</w:t>
      </w:r>
      <w:r>
        <w:rPr/>
        <w:t xml:space="preserve"> State.  Jackson was chosen as its first Representative to Congress.  He rode 800 miles on horseback to Philadelphia.  His appearance was described as “A tall, lank, uncouth looking personage, with lots of hair around his face, and a queue down his back tied with an eel skin, his dress singular, his manner and deportment those of a rough backwoodsman.”</w:t>
      </w:r>
    </w:p>
    <w:p>
      <w:pPr>
        <w:pStyle w:val="BodyText2"/>
        <w:spacing w:lineRule="auto" w:line="360"/>
        <w:rPr/>
      </w:pPr>
      <w:r>
        <w:rPr/>
        <w:t xml:space="preserve">     </w:t>
      </w:r>
      <w:r>
        <w:rPr/>
        <w:t>He was later elected to the Senate during Adam’s administration.  He left this position to be a Judge on the Tennessee Supreme Court.</w:t>
      </w:r>
    </w:p>
    <w:p>
      <w:pPr>
        <w:pStyle w:val="BodyText2"/>
        <w:spacing w:lineRule="auto" w:line="360"/>
        <w:rPr/>
      </w:pPr>
      <w:r>
        <w:rPr/>
        <w:t xml:space="preserve">     </w:t>
      </w:r>
      <w:r>
        <w:rPr/>
        <w:t>In 1813 – 1814 the Creek Indians went on the warpath capturing Fort Mimms and killing all there.  Jackson with 2000 men re-captured the fort, and killed the 900 warriors.  He was then sent to New Orleans to protect it from the British during the War of 1812.</w:t>
      </w:r>
    </w:p>
    <w:p>
      <w:pPr>
        <w:pStyle w:val="BodyText2"/>
        <w:spacing w:lineRule="auto" w:line="360"/>
        <w:rPr/>
      </w:pPr>
      <w:r>
        <w:rPr/>
        <w:t xml:space="preserve">     </w:t>
      </w:r>
      <w:r>
        <w:rPr/>
        <w:t>Jackson was 6’1”, gaunt, irritable and emaciated most of his life.  (140 lbs.)  His condition probably resulted in part from long-term bouts with dysentery, malaria, tuberculosis, and lead poisoning from two bullets that he carried in his body from near fatal duels.  He suffered from tuberculosis all during his presidency and treated himself by bleeding.</w:t>
      </w:r>
    </w:p>
    <w:p>
      <w:pPr>
        <w:pStyle w:val="BodyText2"/>
        <w:spacing w:lineRule="auto" w:line="360"/>
        <w:rPr/>
      </w:pPr>
      <w:r>
        <w:rPr/>
        <w:t xml:space="preserve">     </w:t>
      </w:r>
      <w:r>
        <w:rPr/>
        <w:t>Soon after being elected President, Rachel died, before Andrew Jackson can take office.  So much did he grieve for her, that it was said that every night after her death he read a prayer from her prayer book.  He ultimately died at the Hermitage in 1845, at 78 years of age.  He was laid to rest in a grave by the side of his wife.</w:t>
      </w:r>
    </w:p>
    <w:p>
      <w:pPr>
        <w:pStyle w:val="BodyText2"/>
        <w:spacing w:lineRule="auto" w:line="360"/>
        <w:rPr/>
      </w:pPr>
      <w:r>
        <w:rPr/>
        <w:t xml:space="preserve">      </w:t>
      </w:r>
    </w:p>
    <w:sectPr>
      <w:type w:val="nextPage"/>
      <w:pgSz w:w="12240" w:h="15840"/>
      <w:pgMar w:left="1440" w:right="108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28:00Z</dcterms:created>
  <dc:creator>JON C. &amp; LAURA J. WHISLER</dc:creator>
  <dc:description/>
  <dc:language>en-US</dc:language>
  <cp:lastModifiedBy>JON C. &amp; LAURA J. WHISLER</cp:lastModifiedBy>
  <cp:lastPrinted>2009-04-03T13:34:00Z</cp:lastPrinted>
  <dcterms:modified xsi:type="dcterms:W3CDTF">2009-04-03T20:59:00Z</dcterms:modified>
  <cp:revision>9</cp:revision>
  <dc:subject/>
  <dc:title>Andrew Jackson   -   The Man</dc:title>
</cp:coreProperties>
</file>