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 Whitney and Interchangeable Parts:</w:t>
      </w:r>
    </w:p>
    <w:p>
      <w:pPr>
        <w:pStyle w:val="Normal"/>
        <w:rPr/>
      </w:pPr>
      <w:r>
        <w:rPr/>
        <w:tab/>
      </w:r>
    </w:p>
    <w:p>
      <w:pPr>
        <w:pStyle w:val="Normal"/>
        <w:rPr/>
      </w:pPr>
      <w:r>
        <w:rPr/>
        <w:tab/>
        <w:t>In 1800, Eli Whitney announced a system for casting small iron parts that promised to displace gunsmiths, one of the most skilled of pre-industrial craftsmen. Muskets and other firearms were expensive because the lock (firing device) was made up of a dozen or more moving parts, several of which were quite tiny. These were individually fashioned by hand so that no two guns were the same; in modern language, every one was “custom made.” Not only was this procedure time consuming and therefore expensive, but repairs required the attention of an artisan who was as skilled as the man who made the gun. He had to fashion the replacement part from scratch.</w:t>
      </w:r>
    </w:p>
    <w:p>
      <w:pPr>
        <w:pStyle w:val="Normal"/>
        <w:rPr/>
      </w:pPr>
      <w:r>
        <w:rPr/>
        <w:tab/>
        <w:t>Whitney’s innovation was to make the molds for the parts of a gun so precise that one component cast in them was enough like every other that they could be used interchangeably. He appeared before a congressional committee with 10functional muskets constructed from interchangeable parts, took them apart, shuffled the components, and reassembled 10 working muskets. His dramatic little show won him a government contract to make 10,000 more.</w:t>
      </w:r>
    </w:p>
    <w:p>
      <w:pPr>
        <w:pStyle w:val="Normal"/>
        <w:rPr/>
      </w:pPr>
      <w:r>
        <w:rPr/>
      </w:r>
    </w:p>
    <w:p>
      <w:pPr>
        <w:pStyle w:val="Normal"/>
        <w:rPr/>
      </w:pPr>
      <w:r>
        <w:rPr/>
        <w:t>The American Factory System:</w:t>
      </w:r>
    </w:p>
    <w:p>
      <w:pPr>
        <w:pStyle w:val="Normal"/>
        <w:rPr/>
      </w:pPr>
      <w:r>
        <w:rPr/>
        <w:tab/>
        <w:t>Francis Cabot Lowell, who, with several partners, established a series of large mills at Waltham, Massachusetts, in 1813 and a whole town at Lowell in 1826. Lowell dispatched recruiters all over rural New England. They persuaded farmers to send their young daughters to work in the mills. For a 70 hour week, they would earn $3 a pay half of that for room and board at company-supervised lodging houses.</w:t>
      </w:r>
    </w:p>
    <w:p>
      <w:pPr>
        <w:pStyle w:val="Normal"/>
        <w:rPr/>
      </w:pPr>
      <w:r>
        <w:rPr/>
        <w:tab/>
        <w:t>The long workweek put no one off in the early 19</w:t>
      </w:r>
      <w:r>
        <w:rPr>
          <w:vertAlign w:val="superscript"/>
        </w:rPr>
        <w:t>th</w:t>
      </w:r>
      <w:r>
        <w:rPr/>
        <w:t xml:space="preserve"> century; it was a normal schedule for a farm family. The money was attractive, too. Farming the rocky New England soil never made anyone rich. And Yankee farmers burdened with large families inevitably liked the idea of subtracting one diner from the table, especially if that diner was a daughter who, by going to Waltham or Lowell for a few years, could save a dowry large enough to attract a suitable husband. The “Waltham system” was successful precisely because it drew on a body of people for whom there were few other opportunities.</w:t>
      </w:r>
    </w:p>
    <w:p>
      <w:pPr>
        <w:pStyle w:val="Normal"/>
        <w:rPr/>
      </w:pPr>
      <w:r>
        <w:rPr/>
        <w:tab/>
        <w:t>In order to persuade strait-laced New Englanders to allow girls of 16 and 17 to leave home (and in order to satisfy his own Puritan scruples), Lowell provided a closely regulated life during off-hours as well as working hours. The “Lowell girls” lived in company run dormitories, were watched closely, and were disciplined without ceremony for moral lapses. They were required to attend church services, and were kept busy (as if 70 hours at work were not enough) with a variety of educational and cultural programs.</w:t>
      </w:r>
    </w:p>
    <w:p>
      <w:pPr>
        <w:pStyle w:val="Normal"/>
        <w:rPr/>
      </w:pPr>
      <w:r>
        <w:rPr/>
        <w:tab/>
        <w:t>Thus, the first American industrial workers were women and children. In 1820, about half the factory hands in Massachusetts mills were under 16 years of age. A society of farmers, in which everyone down to 6 years of age had assigned chores, did not find this inhumane. And the pace of the early factory was slow. In some mills, girls were permitted to have company whiole they watched their spindles. Most English visitors commented that American factories were idyllic compared with England’s “dark, satanic mills.”</w:t>
      </w:r>
    </w:p>
    <w:p>
      <w:pPr>
        <w:pStyle w:val="Normal"/>
        <w:rPr/>
      </w:pPr>
      <w:r>
        <w:rPr/>
      </w:r>
    </w:p>
    <w:p>
      <w:pPr>
        <w:pStyle w:val="Normal"/>
        <w:rPr/>
      </w:pPr>
      <w:r>
        <w:rPr/>
        <w:t>American Roads:</w:t>
      </w:r>
    </w:p>
    <w:p>
      <w:pPr>
        <w:pStyle w:val="Normal"/>
        <w:rPr/>
      </w:pPr>
      <w:r>
        <w:rPr/>
        <w:tab/>
        <w:t>Isolation was not a matter of mere loneliness. In order to get to new homes beyond the Appalachians, the earliest, emigrants had to walk. So-called roads were not much more than narrow tracts that were hardly up to carrying much baggage, let alone commerce.</w:t>
      </w:r>
    </w:p>
    <w:p>
      <w:pPr>
        <w:pStyle w:val="Normal"/>
        <w:rPr/>
      </w:pPr>
      <w:r>
        <w:rPr/>
        <w:tab/>
        <w:t>The tidewater South Still depended on waterways. The few roads there were abominable, even in country that had been settled for 200 years. In the Northeast, the states and countries graded and graveled old animal tracks that followed the land’s natural contours. The Old Post Road between Boston and New York provided the possibility of year-round long-distance travel on that important route, albeit an uncomfortable trip.</w:t>
      </w:r>
    </w:p>
    <w:p>
      <w:pPr>
        <w:pStyle w:val="Normal"/>
        <w:rPr/>
      </w:pPr>
      <w:r>
        <w:rPr/>
        <w:tab/>
        <w:t>In areas with large populations, entrepreneurs constructed toll roads (“turnpikes”). On one of the most famous, the Lancaster Pike, a farmer from the rich farm town of Lancaster, Pennsylvania, could cart his produce to Philadelphia, the country’s largest city. He paid a toll at the entrance to the road. A bar that looked like a pike (a medieval weapon), which had been suspended across the way, was “turned” to let him pass, and he could count on a relatively smooth, quick trip to market, sixty miles distant.</w:t>
      </w:r>
    </w:p>
    <w:p>
      <w:pPr>
        <w:pStyle w:val="Normal"/>
        <w:rPr/>
      </w:pPr>
      <w:r>
        <w:rPr/>
        <w:tab/>
        <w:t>By 1820, there were 4000 miles of such toll roads in the U.S. Some were surfaced with crushed rock, or macadam, a British import that was the ancestor of blacktop paving. A cheaper surfacing was made of planks laid parallel like railroad tracts, or even of logs laid crosswise. For the obvious reason, the later were called corduroy roads. The ride they provided was bumpy, but they kept a narrow, spoked wagon sheel out of the mud.</w:t>
      </w:r>
    </w:p>
    <w:p>
      <w:pPr>
        <w:pStyle w:val="Normal"/>
        <w:rPr/>
      </w:pPr>
      <w:r>
        <w:rPr/>
        <w:tab/>
        <w:t>Most toll roads were in the East. Even corduroy roads cost money, and few investors would risk their capital in the thinly settled West. Young and ambitious state and county governments in the West were anxious to encourage such “internal improvements.” But they could not afford the cost. They were caught in the vicious circle of needing good roads in order to attract population, while lacking the population – the tax base – necessary to finance them.</w:t>
      </w:r>
    </w:p>
    <w:p>
      <w:pPr>
        <w:pStyle w:val="Normal"/>
        <w:rPr/>
      </w:pPr>
      <w:r>
        <w:rPr/>
      </w:r>
    </w:p>
    <w:p>
      <w:pPr>
        <w:pStyle w:val="Normal"/>
        <w:rPr/>
      </w:pPr>
      <w:r>
        <w:rPr/>
        <w:t>The Erie Canal:</w:t>
      </w:r>
    </w:p>
    <w:p>
      <w:pPr>
        <w:pStyle w:val="Normal"/>
        <w:rPr/>
      </w:pPr>
      <w:r>
        <w:rPr/>
        <w:tab/>
        <w:t>In 1817, after years of prodding by De Witt Clinton, the New York state legislature voted funds to dig a canal from the Hudson River to Lake Erie, From Albany to Buffalo.</w:t>
      </w:r>
    </w:p>
    <w:p>
      <w:pPr>
        <w:pStyle w:val="Normal"/>
        <w:rPr/>
      </w:pPr>
      <w:r>
        <w:rPr/>
        <w:tab/>
        <w:t>Laborers excavated a ditch 4’ deep, 40’ wide, and when it was completed in 1825, 364 miles long. (The canal was later enlarged to 7 feet deep and 70’ wide.) It was expensive - $7 million, or almost $20,000 per mile. Skeptical outsiders waited for the state of New York to buckle under such a financial burden and declare bankruptcy. But when the Erie Canal was finished, it opened up the Great Lakes basin to New York City’s merchants and shippers by the cheapest means of transportation, water. Both city and state boomed, and New York outstripped Philadelphia to become the country’s biggest city.</w:t>
      </w:r>
    </w:p>
    <w:p>
      <w:pPr>
        <w:pStyle w:val="Normal"/>
        <w:rPr/>
      </w:pPr>
      <w:r>
        <w:rPr/>
        <w:tab/>
        <w:t>Travel on the Erie Canal was slow. Mules on tow-paths pulled the long, flat-bottomed canal boats at a lazy 4 miles an hour. But it made the risky adventure of emigrating to the West into an almost pleasant excursion. For 1</w:t>
      </w:r>
      <w:r>
        <w:rPr>
          <w:rFonts w:cs="Arial"/>
        </w:rPr>
        <w:t>¢</w:t>
      </w:r>
      <w:r>
        <w:rPr/>
        <w:t xml:space="preserve"> a mile, traveler could put himself into Buffalo and the Great Lakes Basin. For 5</w:t>
      </w:r>
      <w:r>
        <w:rPr>
          <w:rFonts w:cs="Arial"/>
        </w:rPr>
        <w:t>¢</w:t>
      </w:r>
      <w:r>
        <w:rPr/>
        <w:t xml:space="preserve"> a mile, a man with capital and ambition could travel in comfort. Far more important, it cost only $8 a ton to move factory goods west, or western agricultural products east. That was a 90% cut in the cost of overland transport.</w:t>
      </w:r>
    </w:p>
    <w:p>
      <w:pPr>
        <w:pStyle w:val="Normal"/>
        <w:rPr/>
      </w:pPr>
      <w:r>
        <w:rPr/>
      </w:r>
    </w:p>
    <w:p>
      <w:pPr>
        <w:pStyle w:val="Normal"/>
        <w:rPr/>
      </w:pPr>
      <w:r>
        <w:rPr/>
        <w:t>The Mainline Canal:</w:t>
      </w:r>
    </w:p>
    <w:p>
      <w:pPr>
        <w:pStyle w:val="Normal"/>
        <w:rPr/>
      </w:pPr>
      <w:r>
        <w:rPr/>
        <w:tab/>
        <w:t>Other states went berserk in their attempt to imitate New York. They laid out canals where none should have been built. The most preposterous was the Mainline Canal in Pennsylvania. Felling the loss of business to New York City, Philadelphia merchants pressured the state legislature into pumping millions into an ill-advised venture. The Mainline Canal was actually shorter than the Erie. But whereas the New York route rose only 650’ above sea level at its highest point and required 84 locks to control the muddy water, the Mainline Canal rose 2,200’ and took 174 locks to make it operable. At several points, boats had to be hauled out of the water and over ridges on fantastic inclined planes. The Mainline Canal was completed, but it was a bust; too slow, too expensive, too many disruptive bottlenecks at the mountains.</w:t>
      </w:r>
    </w:p>
    <w:p>
      <w:pPr>
        <w:pStyle w:val="Normal"/>
        <w:rPr/>
      </w:pPr>
      <w:r>
        <w:rPr/>
        <w:tab/>
        <w:t>Most of the 4,000 miles of ditch that were dug in imitation of the Erie Canal were similarly ill advised. So many states came close to bankruptcy in their attempts to fund poorly advised projects with tax money that many politicians, including westerners, swore never again to finance internal improvements.</w:t>
      </w:r>
    </w:p>
    <w:p>
      <w:pPr>
        <w:pStyle w:val="Normal"/>
        <w:rPr/>
      </w:pPr>
      <w:r>
        <w:rPr/>
      </w:r>
    </w:p>
    <w:p>
      <w:pPr>
        <w:pStyle w:val="Normal"/>
        <w:rPr/>
      </w:pPr>
      <w:r>
        <w:rPr/>
        <w:t>Railroads:</w:t>
      </w:r>
    </w:p>
    <w:p>
      <w:pPr>
        <w:pStyle w:val="Normal"/>
        <w:rPr/>
      </w:pPr>
      <w:r>
        <w:rPr/>
        <w:tab/>
        <w:t>The Railroad, while never providing as cheap a transportation as did the canal boats could go anywhere faster and, barring exceptional blizzards, at any time of the year.</w:t>
      </w:r>
    </w:p>
    <w:p>
      <w:pPr>
        <w:pStyle w:val="Normal"/>
        <w:rPr/>
      </w:pPr>
      <w:r>
        <w:rPr/>
        <w:tab/>
        <w:t>The first commercial lines in the U.S. were constructed in 1827, just two years after the first railroad in the world (in England) proved itself. One connected the granite quarries of Quincy, Massachusetts, with the Neponset River. The other carried coal from Carbondale, Pennsylvania, to the Lehigh River. Both were only a few miles long and served business enterprises exclusively, supplementing existing commercial routes and modes of transportation.</w:t>
      </w:r>
    </w:p>
    <w:p>
      <w:pPr>
        <w:pStyle w:val="Normal"/>
        <w:rPr/>
      </w:pPr>
      <w:r>
        <w:rPr/>
        <w:tab/>
        <w:t>In 1828, work began on the Baltimore and Ohio, which was designed to put Baltimore back into the race with New York City for the western trade. Construction repeatedly was stalled by financial difficulties, but, by 1853, the B &amp; O was completed to Wheeling on the Ohio River. In the meantime, dozens of less ambitious projects were completed. By 1848, there were more than 6,000 miles of railroad in the U.S., more than double the total of tracks in all other countries combined.</w:t>
      </w:r>
    </w:p>
    <w:p>
      <w:pPr>
        <w:pStyle w:val="Normal"/>
        <w:rPr/>
      </w:pPr>
      <w:r>
        <w:rPr/>
        <w:tab/>
        <w:t>Unfortunately jealousies among the companies caused railway entrepreneurs to build their short lines in different gauges (the distance between the tracks). This caused cars from competing lines from using their connecting tracks. This problem would not be solved until later when the U.S. went to a standard gauge.</w:t>
      </w:r>
    </w:p>
    <w:p>
      <w:pPr>
        <w:pStyle w:val="Normal"/>
        <w:rPr/>
      </w:pPr>
      <w:r>
        <w:rPr/>
      </w:r>
    </w:p>
    <w:p>
      <w:pPr>
        <w:pStyle w:val="Normal"/>
        <w:rPr/>
      </w:pPr>
      <w:r>
        <w:rPr/>
        <w:t>The Steamboat:</w:t>
      </w:r>
    </w:p>
    <w:p>
      <w:pPr>
        <w:pStyle w:val="Normal"/>
        <w:rPr/>
      </w:pPr>
      <w:r>
        <w:rPr/>
        <w:tab/>
        <w:t>Westerners who lived on the Mississippi could easily ship their corn or livestock to New Orleans on large log rafts that, broken up and sawed into lumber, were themselves a source of income. The problem was the difficulty of bringing goods back upstream. Sailing ships could not do the job. channels made marrow by sand bars and high riverbanks stole the wind from their sails.</w:t>
      </w:r>
    </w:p>
    <w:p>
      <w:pPr>
        <w:pStyle w:val="Normal"/>
        <w:rPr/>
      </w:pPr>
      <w:r>
        <w:rPr/>
        <w:tab/>
        <w:t>Bringing a cargo upriver involved rowing or poling small skiffs a distance of thousands of miles. Or literally pulling their vessels upstream by tying lines to trees, heaving from the deck of their boats, and then repeating the process. It took about 6 weeks for a huge raft to float downstream and 4 to 5 months to bring a much smaller tonnage back.</w:t>
      </w:r>
    </w:p>
    <w:p>
      <w:pPr>
        <w:pStyle w:val="Normal"/>
        <w:rPr>
          <w:b/>
          <w:b/>
          <w:color w:val="FF0000"/>
        </w:rPr>
      </w:pPr>
      <w:r>
        <w:rPr/>
        <w:tab/>
        <w:t xml:space="preserve">The technical marvel that resolved this dilemma was the flat-bottomed steamboat. James Watt, the Scotsman who first harnessed steam power for the purpose of pumping water out of mines, regarded ships as the second most important application of his discovery. In 1787, a Connecticut Yankee named James Fitch succeeded in making a practical steamboat. During the summer of the Constitutional Convention in Philadelphia, with several delegates witnessing the spectacle, he ran his forty-five… </w:t>
      </w:r>
      <w:r>
        <w:rPr>
          <w:b/>
          <w:color w:val="FF0000"/>
        </w:rPr>
        <w:t>(Missing Page?…)</w:t>
      </w:r>
    </w:p>
    <w:p>
      <w:pPr>
        <w:pStyle w:val="Normal"/>
        <w:rPr/>
      </w:pPr>
      <w:r>
        <w:rPr>
          <w:b/>
          <w:color w:val="FF0000"/>
        </w:rPr>
        <w:tab/>
      </w:r>
      <w:r>
        <w:rPr/>
        <w:t>But Fitch was a crank, a demanding and difficult man to work with; and those who might have put up with his temperament and financed his experiments were not interested. They could not imagine how a steamship, which had to carry its own fuel, could be superior to a sleek sailing ship, which could be loaded entirely with salable merchandise.</w:t>
      </w:r>
    </w:p>
    <w:p>
      <w:pPr>
        <w:pStyle w:val="Normal"/>
        <w:rPr/>
      </w:pPr>
      <w:r>
        <w:rPr/>
        <w:tab/>
        <w:t>Clipper Ships reigned on the ocean and steamboats would rule on the rivers. Robert Fulton in 1807 built the Clermont which sailed up the Hudson River from New York City to Albany at 5 miles per hour. The Clermont was three times as long as John Fitch’s boat, but the dimension that people noticed was that it drew only 7 feet of water. The boat thus was able to clear obstacles that would have upended a sailing ship with a similar capacity.</w:t>
      </w:r>
    </w:p>
    <w:p>
      <w:pPr>
        <w:pStyle w:val="Normal"/>
        <w:rPr/>
      </w:pPr>
      <w:r>
        <w:rPr/>
        <w:tab/>
        <w:t>Fulton’s success helped to inspire the campaign to dig the Erie Canal. In 1817, only 10 years after the Clermont’s maiden voyage, there were 17 steamboats on the Mississippi. By 1830 there were 187 of them.</w:t>
      </w:r>
    </w:p>
    <w:p>
      <w:pPr>
        <w:pStyle w:val="Normal"/>
        <w:rPr/>
      </w:pPr>
      <w:r>
        <w:rPr/>
        <w:tab/>
        <w:t>Boiler explosions were no small problem. In order to save weight boilers were constructed more flimsily than they should have been, and Mississippi captains found it difficult to resist a race. Speed sold tickets and attracted shippers. The greatest natural obstacles were the shifting sand bars of the Mississippi and “snags,” whole fallen trees.</w:t>
      </w:r>
    </w:p>
    <w:p>
      <w:pPr>
        <w:pStyle w:val="Normal"/>
        <w:rPr/>
      </w:pPr>
      <w:r>
        <w:rPr/>
        <w:tab/>
        <w:t>In 1841, the Orphan Boy was completed and eased on to the water. It could carry 40 tons of freight plus passengers. But even when fully loaded, it skimmed through water only 2 feet deep! That was the ultim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rican Culture</w:t>
    </w:r>
  </w:p>
  <w:p>
    <w:pPr>
      <w:pStyle w:val="Header"/>
      <w:jc w:val="right"/>
      <w:rPr/>
    </w:pPr>
    <w:r>
      <w:rPr/>
      <w:t>James Monro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6:00Z</dcterms:created>
  <dc:creator> </dc:creator>
  <dc:description/>
  <cp:keywords/>
  <dc:language>en-US</dc:language>
  <cp:lastModifiedBy>Administrator</cp:lastModifiedBy>
  <dcterms:modified xsi:type="dcterms:W3CDTF">2009-02-16T17:16:00Z</dcterms:modified>
  <cp:revision>2</cp:revision>
  <dc:subject/>
  <dc:title>Eli Whitney and Interchangeable Parts:</dc:title>
</cp:coreProperties>
</file>