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odore Roosevelt Jr.    -   The Man</w:t>
      </w:r>
    </w:p>
    <w:p>
      <w:pPr>
        <w:pStyle w:val="Normal"/>
        <w:ind w:left="-540" w:right="-720" w:hanging="0"/>
        <w:jc w:val="center"/>
        <w:rPr>
          <w:b/>
          <w:b/>
          <w:sz w:val="32"/>
        </w:rPr>
      </w:pPr>
      <w:r>
        <w:rPr>
          <w:b/>
          <w:sz w:val="32"/>
        </w:rPr>
        <w:t>Years   -   1858  -  1919</w:t>
      </w:r>
    </w:p>
    <w:p>
      <w:pPr>
        <w:pStyle w:val="Normal"/>
        <w:ind w:left="-540" w:right="-720" w:hanging="0"/>
        <w:jc w:val="center"/>
        <w:rPr>
          <w:b/>
          <w:b/>
          <w:sz w:val="32"/>
        </w:rPr>
      </w:pPr>
      <w:r>
        <w:rPr>
          <w:b/>
          <w:sz w:val="32"/>
        </w:rPr>
        <w:t xml:space="preserve">Presidency   -   1901  -  1909 </w:t>
      </w:r>
    </w:p>
    <w:p>
      <w:pPr>
        <w:pStyle w:val="Normal"/>
        <w:spacing w:lineRule="auto" w:line="360"/>
        <w:ind w:left="-540" w:right="-720" w:hanging="0"/>
        <w:rPr>
          <w:b/>
          <w:b/>
          <w:sz w:val="28"/>
        </w:rPr>
      </w:pPr>
      <w:r>
        <w:rPr>
          <w:b/>
          <w:sz w:val="28"/>
        </w:rPr>
      </w:r>
    </w:p>
    <w:p>
      <w:pPr>
        <w:pStyle w:val="Normal"/>
        <w:ind w:left="-547" w:right="-720" w:hanging="0"/>
        <w:rPr/>
      </w:pPr>
      <w:r>
        <w:rPr>
          <w:sz w:val="24"/>
        </w:rPr>
        <w:t xml:space="preserve">Material taken partly from </w:t>
      </w:r>
      <w:r>
        <w:rPr>
          <w:b/>
          <w:sz w:val="24"/>
          <w:u w:val="single"/>
        </w:rPr>
        <w:t xml:space="preserve">Pictorial History of American Presidents </w:t>
      </w:r>
      <w:r>
        <w:rPr>
          <w:sz w:val="24"/>
        </w:rPr>
        <w:t xml:space="preserve">by John and Alice Durant @ 1955. And </w:t>
      </w:r>
      <w:r>
        <w:rPr>
          <w:b/>
          <w:sz w:val="24"/>
          <w:u w:val="single"/>
        </w:rPr>
        <w:t>The Complete Book of U.S. Presidents</w:t>
      </w:r>
      <w:r>
        <w:rPr>
          <w:sz w:val="24"/>
        </w:rPr>
        <w:t xml:space="preserve"> by William A. DeGregorio @ 1946. And </w:t>
      </w:r>
      <w:r>
        <w:rPr>
          <w:b/>
          <w:sz w:val="24"/>
          <w:u w:val="single"/>
        </w:rPr>
        <w:t>Presidential Anecdotes</w:t>
      </w:r>
      <w:r>
        <w:rPr>
          <w:sz w:val="24"/>
        </w:rPr>
        <w:t xml:space="preserve"> by Paul F. Boller, Jr. @ 1981.</w:t>
      </w:r>
    </w:p>
    <w:p>
      <w:pPr>
        <w:pStyle w:val="Normal"/>
        <w:spacing w:lineRule="auto" w:line="360"/>
        <w:ind w:left="-540" w:right="-720" w:hanging="0"/>
        <w:rPr>
          <w:sz w:val="24"/>
        </w:rPr>
      </w:pPr>
      <w:r>
        <w:rPr>
          <w:sz w:val="24"/>
        </w:rPr>
      </w:r>
    </w:p>
    <w:p>
      <w:pPr>
        <w:pStyle w:val="BlockText"/>
        <w:spacing w:lineRule="auto" w:line="240"/>
        <w:rPr>
          <w:sz w:val="24"/>
        </w:rPr>
      </w:pPr>
      <w:r>
        <w:rPr>
          <w:sz w:val="24"/>
        </w:rPr>
        <w:t xml:space="preserve">     </w:t>
      </w:r>
      <w:r>
        <w:rPr>
          <w:sz w:val="24"/>
        </w:rPr>
        <w:t>Theodore Roosevelt was the youngest man to become president, the wealthiest (up to his time), the most popular since Andrew Jackson, and by far the most athletic, dynamic, colorful and adventurous.  A true extrovert, yet of great intellectual power, he wrote some 150,000 letters while he was in the White House and over 30 books during his lifetime.</w:t>
      </w:r>
    </w:p>
    <w:p>
      <w:pPr>
        <w:pStyle w:val="Normal"/>
        <w:ind w:left="-547" w:right="-720" w:hanging="0"/>
        <w:rPr>
          <w:sz w:val="24"/>
        </w:rPr>
      </w:pPr>
      <w:r>
        <w:rPr>
          <w:sz w:val="24"/>
        </w:rPr>
        <w:t xml:space="preserve">     </w:t>
      </w:r>
      <w:r>
        <w:rPr>
          <w:sz w:val="24"/>
        </w:rPr>
        <w:t>Roosevelt was mostly of Dutch, Scotch, Huguenot, and English heritage.  His great grandfather settled in New Netherland about 1644.  Theodore Roosevelt was a third cousin twice removed of President Martin Van Buren, a fifth cousin of President Franklin D. Roosevelt, and an uncle of Eleanor Roosevelt.  Theodore was named after his father and was the spitting image of him in mannerisms and features.  The toy teddy bear was named for him after a cartoon depicted him sparing the life of a cub while hunting.  Often referred to as TR in news headlines, he was the first president to be known popularly by his initials.</w:t>
      </w:r>
    </w:p>
    <w:p>
      <w:pPr>
        <w:pStyle w:val="Normal"/>
        <w:ind w:left="-547" w:right="-720" w:hanging="0"/>
        <w:rPr>
          <w:sz w:val="24"/>
        </w:rPr>
      </w:pPr>
      <w:r>
        <w:rPr>
          <w:sz w:val="24"/>
        </w:rPr>
        <w:t xml:space="preserve">     </w:t>
      </w:r>
      <w:r>
        <w:rPr>
          <w:sz w:val="24"/>
        </w:rPr>
        <w:t>Teddy was born in New York to very wealthy parents.  When young he was thin, pale, delicate, and asthmatic.  He fought for physical power in the gymnasium his father had constructed on the third floor of the house.  He was taught at home and in private schools, for his parents were afraid to trust him to the rough play of the public schools.</w:t>
      </w:r>
    </w:p>
    <w:p>
      <w:pPr>
        <w:pStyle w:val="Normal"/>
        <w:ind w:left="-547" w:right="-720" w:hanging="0"/>
        <w:rPr>
          <w:sz w:val="24"/>
        </w:rPr>
      </w:pPr>
      <w:r>
        <w:rPr>
          <w:sz w:val="24"/>
        </w:rPr>
        <w:t xml:space="preserve">     </w:t>
      </w:r>
      <w:r>
        <w:rPr>
          <w:sz w:val="24"/>
        </w:rPr>
        <w:t>He attended Harvard where he took up sports, boxing in tournaments as a lightweight.  He would go on to be an Assemblyman from New York, Dakota rancher, New York Police Commissioner, Colonel in the Spanish – American War, Governor of New York, and President of the United States.</w:t>
      </w:r>
    </w:p>
    <w:p>
      <w:pPr>
        <w:pStyle w:val="Normal"/>
        <w:ind w:left="-547" w:right="-720" w:hanging="0"/>
        <w:rPr>
          <w:sz w:val="24"/>
        </w:rPr>
      </w:pPr>
      <w:r>
        <w:rPr>
          <w:sz w:val="24"/>
        </w:rPr>
        <w:t xml:space="preserve">     </w:t>
      </w:r>
      <w:r>
        <w:rPr>
          <w:sz w:val="24"/>
        </w:rPr>
        <w:t>A few months after his graduation from Harvard, in 1880, he married Alice Lee.  They went to Europe, where Teddy climbed the Matterhorn to equal the feat of two boastful Englishmen who had recently made the climb.</w:t>
      </w:r>
    </w:p>
    <w:p>
      <w:pPr>
        <w:pStyle w:val="Normal"/>
        <w:ind w:left="-547" w:right="-720" w:hanging="0"/>
        <w:rPr>
          <w:sz w:val="24"/>
        </w:rPr>
      </w:pPr>
      <w:r>
        <w:rPr>
          <w:sz w:val="24"/>
        </w:rPr>
        <w:t xml:space="preserve">     </w:t>
      </w:r>
      <w:r>
        <w:rPr>
          <w:sz w:val="24"/>
        </w:rPr>
        <w:t>Teddy was elected to the New York Legislature in 1882, the youngest member in the House.  Many of the old members looked on him with scorn and called him “silk stocking.”  They thought he was a rich man’s son who had come there to play at politics.  He stayed six years in the state legislature.</w:t>
      </w:r>
    </w:p>
    <w:p>
      <w:pPr>
        <w:pStyle w:val="Normal"/>
        <w:ind w:left="-547" w:right="-720" w:hanging="0"/>
        <w:rPr>
          <w:sz w:val="24"/>
        </w:rPr>
      </w:pPr>
      <w:r>
        <w:rPr>
          <w:sz w:val="24"/>
        </w:rPr>
        <w:t>After his wife’s death in 1884 Roosevelt was so devastated that he left politics and went west and spent two years working his ranch on the banks of the Little Missouri River in Dakota.  (There was a daughter born to this first marriage, Alice, who was very energetic and high spirited like her father.)  Working on the round up and riding for days, Roosevelt won the strength of body he had set out to gain.</w:t>
      </w:r>
    </w:p>
    <w:p>
      <w:pPr>
        <w:pStyle w:val="Normal"/>
        <w:ind w:left="-547" w:right="-720" w:hanging="0"/>
        <w:rPr>
          <w:sz w:val="24"/>
        </w:rPr>
      </w:pPr>
      <w:r>
        <w:rPr>
          <w:sz w:val="24"/>
        </w:rPr>
        <w:t xml:space="preserve">     </w:t>
      </w:r>
      <w:r>
        <w:rPr>
          <w:sz w:val="24"/>
        </w:rPr>
        <w:t>When the war with Spain broke out, Roosevelt quit his job as Assistant Secretary of the Navy and helped organize the Rough Riders.  Upon his return from Cuba he found himself a popular hero.  He was quickly elected to the New York Legislature and Governor of New York.</w:t>
      </w:r>
    </w:p>
    <w:p>
      <w:pPr>
        <w:pStyle w:val="Normal"/>
        <w:ind w:left="-547" w:right="-720" w:hanging="0"/>
        <w:rPr>
          <w:sz w:val="24"/>
        </w:rPr>
      </w:pPr>
      <w:r>
        <w:rPr>
          <w:sz w:val="24"/>
        </w:rPr>
        <w:t xml:space="preserve">     </w:t>
      </w:r>
      <w:r>
        <w:rPr>
          <w:sz w:val="24"/>
        </w:rPr>
        <w:t>Six months after Roosevelt had been Vice-President, on Friday morning, September 13, 1901, being told that the wounded President was out of danger, he left the hotel in the Adirondacks, where he was staying, for a long tramp in the mountains.  Then came news that the President was dying and the Vice-President was wanted.  It took hours to find him.  Roosevelt hastened to Buffalo, arriving there a few hours after the President’s death, and took the oath of office.  Roosevelt had re-married and his second wife was alive while he was in the White House.  They had five children, for a total of six.</w:t>
      </w:r>
    </w:p>
    <w:p>
      <w:pPr>
        <w:pStyle w:val="Normal"/>
        <w:ind w:left="-547" w:right="-720" w:hanging="0"/>
        <w:rPr>
          <w:sz w:val="24"/>
        </w:rPr>
      </w:pPr>
      <w:r>
        <w:rPr>
          <w:sz w:val="24"/>
        </w:rPr>
        <w:t xml:space="preserve">     </w:t>
      </w:r>
      <w:r>
        <w:rPr>
          <w:sz w:val="24"/>
        </w:rPr>
        <w:t>One day while a friend was visiting Roosevelt in the White House, T.R.’s young daughter Alice kept popping in and out of the office interrupting them.  “Theodore,” the friend finally complained, “isn’t there anything you can do to control Alice?”  Said T.R. firmly:  “I can do one of two things, I can be President of the United States or I can control Alice, I cannot possibly do both.”</w:t>
      </w:r>
    </w:p>
    <w:p>
      <w:pPr>
        <w:pStyle w:val="Normal"/>
        <w:ind w:left="-547" w:right="-720" w:hanging="0"/>
        <w:rPr>
          <w:sz w:val="24"/>
        </w:rPr>
      </w:pPr>
      <w:r>
        <w:rPr>
          <w:sz w:val="24"/>
        </w:rPr>
        <w:t xml:space="preserve">     </w:t>
      </w:r>
      <w:r>
        <w:rPr>
          <w:sz w:val="24"/>
        </w:rPr>
        <w:t>One day young Quentin Roosevelt (T.R.’s youngest son) and his pals focused mirrors in such a way as to flash sunlight through the windows of the State-War-Navy Building where people were working.  A protest was promptly sent to the President, who sent a personal aide, Captain Archie Butt, off with a message for the boys.  “I’ve just heard,” Butt told them, “that they’re going to signal something from the top of the War Building.”  Delighted, the boys went out to look.  A man appeared on the roof and signaled the following message with a flag:  “YOU, UNDER TREES, ALL OF YOU.  ATTACK ON THIS BUILDING MUST IMMEDIATELY CEASE HALT STOP.  CLERKS CANNOT WORK.  GOVERNMENT BUSINESS INTERRUPTED.  REPORT WITHOUT DELAY TO ME FOR YOU KNOW WHAT.  THEODORE ROOSEVELT.”  When the boys filed into the President’s office, he held a sham court-martial, pronounced them guilty, and gently reprimanded them.</w:t>
      </w:r>
    </w:p>
    <w:p>
      <w:pPr>
        <w:pStyle w:val="Normal"/>
        <w:ind w:left="-547" w:right="-720" w:hanging="0"/>
        <w:rPr>
          <w:sz w:val="24"/>
        </w:rPr>
      </w:pPr>
      <w:r>
        <w:rPr>
          <w:sz w:val="24"/>
        </w:rPr>
        <w:t xml:space="preserve">     </w:t>
      </w:r>
      <w:r>
        <w:rPr>
          <w:sz w:val="24"/>
        </w:rPr>
        <w:t>Roosevelt left the presidency in 1909 and sailed for Africa with his 22 year old son Kermit, to hunt big game.  They killed over 500 animals and birds, including 17 lions and an assortment of rhinos, elephants, hippopotami, and giraffes. They also collected hundreds of specimens of plants and animals for the Smithsonian.</w:t>
      </w:r>
    </w:p>
    <w:p>
      <w:pPr>
        <w:pStyle w:val="Normal"/>
        <w:ind w:left="-547" w:right="-720" w:hanging="0"/>
        <w:rPr>
          <w:sz w:val="24"/>
        </w:rPr>
      </w:pPr>
      <w:r>
        <w:rPr>
          <w:sz w:val="24"/>
        </w:rPr>
        <w:t xml:space="preserve">      </w:t>
      </w:r>
      <w:r>
        <w:rPr>
          <w:sz w:val="24"/>
        </w:rPr>
        <w:t>Upon his return Roosevelt found the Republican Party disrupted by factional strife.  “My hat’s in the ring,”  he said to his followers,  In 1912 they formed the Progressive Party.  “I feel as fit as a Bull Moose.”  The phrase gave the new party the unofficial name of the Bull Moose Party.</w:t>
      </w:r>
    </w:p>
    <w:p>
      <w:pPr>
        <w:pStyle w:val="Normal"/>
        <w:ind w:left="-547" w:right="-720" w:hanging="0"/>
        <w:rPr>
          <w:sz w:val="24"/>
        </w:rPr>
      </w:pPr>
      <w:r>
        <w:rPr>
          <w:sz w:val="24"/>
        </w:rPr>
        <w:t xml:space="preserve">      </w:t>
      </w:r>
      <w:r>
        <w:rPr>
          <w:sz w:val="24"/>
        </w:rPr>
        <w:t>On October. 14, 1912, while speaking in Milwaukee, John N. Schrank, 36, a German immigrant bartender, shot Roosevelt once with a .38 Colt revolver.   “I have been shot,”  he said calmly.  “But it takes more than that to kill a Bull Moose…The bullet is in me now, so that I cannot make a very long speech.”   He continued to give a one-hour speech.  The bullet passed through the doubled-over pages of his prepared speech in his breast pocket, then through a metal spectacle case, and finally into the chest about an inch below and to the right of the right nipple, traveling about four inches upward and inward to fracture the fourth rib.  At Mercy Hospital in Chicago, doctors decided not to remove the bullet.  Roosevelt recovered completely with no complications.  As for Schrank, he explained to authorities that the ghost of William McKinley had appeared to him in a dream and told him to avenge his assassination by killing his successor.  He was judged insane and committed to an institution, where he died in 1943.</w:t>
      </w:r>
    </w:p>
    <w:p>
      <w:pPr>
        <w:pStyle w:val="Normal"/>
        <w:ind w:left="-547" w:right="-720" w:hanging="0"/>
        <w:rPr>
          <w:sz w:val="24"/>
        </w:rPr>
      </w:pPr>
      <w:r>
        <w:rPr>
          <w:sz w:val="24"/>
        </w:rPr>
        <w:t xml:space="preserve">     </w:t>
      </w:r>
      <w:r>
        <w:rPr>
          <w:sz w:val="24"/>
        </w:rPr>
        <w:t>In a three-cornered election he was defeated by Woodrow Wilson.  A year later he led a seven month, 1,500 mile expedition into the jungles of Brazil where he explored 900 miles of the river of Doubt and collected more plant and animal specimens.  Enroute he was beset by malaria and was at times delirious with fever that ran as high as 105*.  He also suffered a gash in the leg, which became infected.  In his honor, Brazil renamed the river, Rio Roosevelt.  In his retirement he continued to write books and articles.</w:t>
      </w:r>
    </w:p>
    <w:p>
      <w:pPr>
        <w:pStyle w:val="Normal"/>
        <w:ind w:left="-547" w:right="-720" w:hanging="0"/>
        <w:rPr>
          <w:sz w:val="24"/>
        </w:rPr>
      </w:pPr>
      <w:r>
        <w:rPr>
          <w:sz w:val="24"/>
        </w:rPr>
        <w:t xml:space="preserve">     </w:t>
      </w:r>
      <w:r>
        <w:rPr>
          <w:sz w:val="24"/>
        </w:rPr>
        <w:t>His son Quentin was killed in W.W.I.  in 1918 where he served as an Army Air Corps pilot and was shot down and killed by German fighters over France.  This really took the wind out of T.R.’s sails.  He seemed to loose much of his reason to live.  Teddy died on January 6, 1919.  At his request, there was a simple funeral service, without music.  He was buried in Oyster Bay.  In his last will and testament Roosevelt left the bulk of his estate, valued at $500,000, to his wife.  A $60,000 trust fund was to be divided among his children.</w:t>
      </w:r>
    </w:p>
    <w:p>
      <w:pPr>
        <w:pStyle w:val="Normal"/>
        <w:ind w:left="-547" w:right="-720" w:hanging="0"/>
        <w:rPr>
          <w:sz w:val="24"/>
        </w:rPr>
      </w:pPr>
      <w:r>
        <w:rPr>
          <w:b/>
          <w:sz w:val="24"/>
        </w:rPr>
        <w:t xml:space="preserve">When Roosevelt Was President: </w:t>
      </w:r>
    </w:p>
    <w:p>
      <w:pPr>
        <w:pStyle w:val="Normal"/>
        <w:ind w:left="-547" w:right="-720" w:hanging="0"/>
        <w:rPr>
          <w:sz w:val="24"/>
        </w:rPr>
      </w:pPr>
      <w:r>
        <w:rPr>
          <w:sz w:val="24"/>
        </w:rPr>
        <w:t xml:space="preserve">     </w:t>
      </w:r>
      <w:r>
        <w:rPr>
          <w:sz w:val="24"/>
        </w:rPr>
        <w:t>The Wright brothers of Dayton, Ohio, made the first successful airplane flight on December 17, 1903, at Kitty Hawk, North Carolina.  The flight lasted 12 seconds.  Roosevelt paid $25,000 to the Wrights in 1909 for a plane, thus beginning the United States Air Force.</w:t>
      </w:r>
    </w:p>
    <w:p>
      <w:pPr>
        <w:pStyle w:val="Normal"/>
        <w:ind w:left="-547" w:right="-720" w:hanging="0"/>
        <w:rPr>
          <w:sz w:val="24"/>
        </w:rPr>
      </w:pPr>
      <w:r>
        <w:rPr>
          <w:sz w:val="24"/>
        </w:rPr>
        <w:t xml:space="preserve">     </w:t>
      </w:r>
      <w:r>
        <w:rPr>
          <w:sz w:val="24"/>
        </w:rPr>
        <w:t>Jolted by severe earthquakes on April 18, 1906, the City of San Francisco suffered greater devastation when a fire broke out and burned for thee days.  In the quake and fire 452 people were killed and property damage was over $350 million.</w:t>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ind w:left="-540" w:right="-720"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47" w:right="-7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54:00Z</dcterms:created>
  <dc:creator>JON C. &amp; LAURA J. WHISLER</dc:creator>
  <dc:description/>
  <dc:language>en-US</dc:language>
  <cp:lastModifiedBy>JON C. &amp; LAURA J. WHISLER</cp:lastModifiedBy>
  <cp:lastPrinted>2010-12-05T20:19:00Z</cp:lastPrinted>
  <dcterms:modified xsi:type="dcterms:W3CDTF">2010-12-06T04:54:00Z</dcterms:modified>
  <cp:revision>2</cp:revision>
  <dc:subject/>
  <dc:title>Theodore Roosevelt Jr</dc:title>
</cp:coreProperties>
</file>