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aliz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itali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first word of every senten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rst and last words and all important words in titles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O</w:t>
      </w:r>
      <w:r>
        <w:rPr>
          <w:sz w:val="24"/>
        </w:rPr>
        <w:t xml:space="preserve"> and </w:t>
      </w:r>
      <w:r>
        <w:rPr>
          <w:i/>
          <w:sz w:val="24"/>
        </w:rPr>
        <w:t>I</w:t>
      </w:r>
      <w:r>
        <w:rPr>
          <w:sz w:val="24"/>
        </w:rPr>
        <w:t xml:space="preserve"> when used as wor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first word in a direct quot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first word in every line of poetry unless the poet you quote does not do s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per nouns and proper adjectiv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itles when they come before proper name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breviations for academic degrees when they come after proper nou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mportant words in the salutation of a let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rst word in the close of a let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it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alization Prac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w a line through any letters that should be capitalized and write the appropriate capitalization above the dele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mr. jones is staying at the ritz carlton hotel in chicago, illinois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dear friends and colleagues,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/>
      </w:pPr>
      <w:r>
        <w:rPr>
          <w:i/>
          <w:sz w:val="24"/>
        </w:rPr>
        <w:t xml:space="preserve">a tale of two cities </w:t>
      </w:r>
      <w:r>
        <w:rPr>
          <w:sz w:val="24"/>
        </w:rPr>
        <w:t xml:space="preserve"> is my favorite novel by charles dickens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i have to take american history, english, spanish, biology, and algebra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the current president of our club is sandy smith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jane smith is the principal of our high school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my aunt betty's address is 645 main street in denver, colorado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professor adams is teaching biology 1013, chemistry 2003, and anatomy 1007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dr. smith was granted his ph.d. from harvard university several years ago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john and mary both attend nimitz high school in the aldine school district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the marching band from the university of texas will perform in the thanksgiving day parade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uncle bob and aunt jane never manage to stay awake until midnight on new year's eve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the faculty of department of english will host a reception this friday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/>
      </w:pPr>
      <w:r>
        <w:rPr>
          <w:sz w:val="24"/>
        </w:rPr>
        <w:t xml:space="preserve">we saw the musical </w:t>
      </w:r>
      <w:r>
        <w:rPr>
          <w:i/>
          <w:sz w:val="24"/>
        </w:rPr>
        <w:t>cats</w:t>
      </w:r>
      <w:r>
        <w:rPr>
          <w:sz w:val="24"/>
        </w:rPr>
        <w:t xml:space="preserve"> on braodway while we were in new york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charles' birthday is august 12, and his aunt sarah's birthday is august 25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robert smith, m.d. established his practice in houston, texas last spring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may i accompany you on your visit with the senator in june?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 xml:space="preserve">my french professor is dr. a. m. sullivan.    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jamaica is my favorite carribean vacation destination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she received her ph.d. in psychology from harvard university last spring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she decided to attend southwest texas state university and major in elementary education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/>
      </w:pPr>
      <w:r>
        <w:rPr>
          <w:sz w:val="24"/>
        </w:rPr>
        <w:t xml:space="preserve">john, my mother, and my aunt attended a production of shakespeare's </w:t>
      </w:r>
      <w:r>
        <w:rPr>
          <w:i/>
          <w:sz w:val="24"/>
        </w:rPr>
        <w:t xml:space="preserve">romeo and juliet </w:t>
      </w:r>
      <w:r>
        <w:rPr>
          <w:sz w:val="24"/>
        </w:rPr>
        <w:t>last weekend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sandy loves music; she attends symphony performances at jones hall as often as she can.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>
          <w:sz w:val="24"/>
        </w:rPr>
      </w:pPr>
      <w:r>
        <w:rPr>
          <w:sz w:val="24"/>
        </w:rPr>
        <w:t>dr. arons, dean of the college of education, will speak at the symposium this spr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Lone Star College—North Harris     Updated Tara Edwards  03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52:00Z</dcterms:created>
  <dc:creator>testuser</dc:creator>
  <dc:description/>
  <cp:keywords/>
  <dc:language>en-US</dc:language>
  <cp:lastModifiedBy>Administrator</cp:lastModifiedBy>
  <dcterms:modified xsi:type="dcterms:W3CDTF">2009-02-03T19:52:00Z</dcterms:modified>
  <cp:revision>2</cp:revision>
  <dc:subject/>
  <dc:title>Capitalization</dc:title>
</cp:coreProperties>
</file>