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ntence Fragments and Run-on Senten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entence is a group of words that names something and makes a statement about what is nam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entence fragment is an incomplete sentence because it lacks a subject, lacks a verb, or is a dependent clause. Fragments usually begin with a subordinate conjunction or a relative pronoun. When sentences begin with subordinate conjunctions or relative pronouns, they must be joined to a main cla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rag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though he wanted to go to the meet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hoever goes to the meetin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plete senten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though he wanted to go to the meeting, his doctor advised him to stay hom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hoever goes to the meeting should bring back handouts for the rest of the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ordinate Conjunctions:  after, although, as, as if, as though, because, before, except, if, since, though, unless, until, when, where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ive Pronouns:  that, what, whatever, which, who, whoever, whom, wh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n-on sentences usually occur as comma splices or fused sentences. A fused sentence occurs when independent clauses are joined with no punctuation. A comma splice occurs when only a comma joins two independent clau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independent clause is a sentence. It can stand alone and make sense. A dependent clause is a fragment. It cannot stand alone and make se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ntence Fragment Prac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lace a (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) in the left hand column if the sentence is actually a frag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1.   While they were gone to the grocery store.</w:t>
      </w:r>
    </w:p>
    <w:p>
      <w:pPr>
        <w:pStyle w:val="Normal"/>
        <w:rPr>
          <w:sz w:val="24"/>
        </w:rPr>
      </w:pPr>
      <w:r>
        <w:rPr>
          <w:sz w:val="24"/>
        </w:rPr>
        <w:t>___ 2.   Going to Florida and to Jamaica for Spring Break.</w:t>
      </w:r>
    </w:p>
    <w:p>
      <w:pPr>
        <w:pStyle w:val="Normal"/>
        <w:rPr>
          <w:sz w:val="24"/>
        </w:rPr>
      </w:pPr>
      <w:r>
        <w:rPr>
          <w:sz w:val="24"/>
        </w:rPr>
        <w:t>___ 3.   Before the children have to go to bed.</w:t>
      </w:r>
    </w:p>
    <w:p>
      <w:pPr>
        <w:pStyle w:val="Normal"/>
        <w:rPr>
          <w:sz w:val="24"/>
        </w:rPr>
      </w:pPr>
      <w:r>
        <w:rPr>
          <w:sz w:val="24"/>
        </w:rPr>
        <w:t>___ 4.   They are beautiful.</w:t>
      </w:r>
    </w:p>
    <w:p>
      <w:pPr>
        <w:pStyle w:val="Normal"/>
        <w:rPr>
          <w:sz w:val="24"/>
        </w:rPr>
      </w:pPr>
      <w:r>
        <w:rPr>
          <w:sz w:val="24"/>
        </w:rPr>
        <w:t>___ 5.   Three of us went on the retreat.</w:t>
      </w:r>
    </w:p>
    <w:p>
      <w:pPr>
        <w:pStyle w:val="Normal"/>
        <w:rPr>
          <w:sz w:val="24"/>
        </w:rPr>
      </w:pPr>
      <w:r>
        <w:rPr>
          <w:sz w:val="24"/>
        </w:rPr>
        <w:t>___ 6.   Because she had gone to her friend's house late at night without asking for permission.</w:t>
      </w:r>
    </w:p>
    <w:p>
      <w:pPr>
        <w:pStyle w:val="Normal"/>
        <w:rPr>
          <w:sz w:val="24"/>
        </w:rPr>
      </w:pPr>
      <w:r>
        <w:rPr>
          <w:sz w:val="24"/>
        </w:rPr>
        <w:t>___ 7.   She won't eat them.</w:t>
      </w:r>
    </w:p>
    <w:p>
      <w:pPr>
        <w:pStyle w:val="Normal"/>
        <w:rPr>
          <w:sz w:val="24"/>
        </w:rPr>
      </w:pPr>
      <w:r>
        <w:rPr>
          <w:sz w:val="24"/>
        </w:rPr>
        <w:t>___ 8.   I don't know when she's coming back.</w:t>
      </w:r>
    </w:p>
    <w:p>
      <w:pPr>
        <w:pStyle w:val="Normal"/>
        <w:rPr>
          <w:sz w:val="24"/>
        </w:rPr>
      </w:pPr>
      <w:r>
        <w:rPr>
          <w:sz w:val="24"/>
        </w:rPr>
        <w:t>___ 9.   Since they left early in the morning.</w:t>
      </w:r>
    </w:p>
    <w:p>
      <w:pPr>
        <w:pStyle w:val="Normal"/>
        <w:rPr>
          <w:sz w:val="24"/>
        </w:rPr>
      </w:pPr>
      <w:r>
        <w:rPr>
          <w:sz w:val="24"/>
        </w:rPr>
        <w:t>___ 10. Mike doesn't know.</w:t>
      </w:r>
    </w:p>
    <w:p>
      <w:pPr>
        <w:pStyle w:val="Normal"/>
        <w:rPr>
          <w:sz w:val="24"/>
        </w:rPr>
      </w:pPr>
      <w:r>
        <w:rPr>
          <w:sz w:val="24"/>
        </w:rPr>
        <w:t>___ 11. Don't go into that room alone.</w:t>
      </w:r>
    </w:p>
    <w:p>
      <w:pPr>
        <w:pStyle w:val="Normal"/>
        <w:rPr>
          <w:sz w:val="24"/>
        </w:rPr>
      </w:pPr>
      <w:r>
        <w:rPr>
          <w:sz w:val="24"/>
        </w:rPr>
        <w:t>___ 12. After you return from the store.</w:t>
      </w:r>
    </w:p>
    <w:p>
      <w:pPr>
        <w:pStyle w:val="Normal"/>
        <w:rPr>
          <w:sz w:val="24"/>
        </w:rPr>
      </w:pPr>
      <w:r>
        <w:rPr>
          <w:sz w:val="24"/>
        </w:rPr>
        <w:t>___ 13. Because education is important.</w:t>
      </w:r>
    </w:p>
    <w:p>
      <w:pPr>
        <w:pStyle w:val="Normal"/>
        <w:rPr>
          <w:sz w:val="24"/>
        </w:rPr>
      </w:pPr>
      <w:r>
        <w:rPr>
          <w:sz w:val="24"/>
        </w:rPr>
        <w:t>___ 14. We are leaving at 3:00.</w:t>
      </w:r>
    </w:p>
    <w:p>
      <w:pPr>
        <w:pStyle w:val="Normal"/>
        <w:rPr>
          <w:sz w:val="24"/>
        </w:rPr>
      </w:pPr>
      <w:r>
        <w:rPr>
          <w:sz w:val="24"/>
        </w:rPr>
        <w:t>___ 15. Since she was dressed in white.</w:t>
      </w:r>
    </w:p>
    <w:p>
      <w:pPr>
        <w:pStyle w:val="Normal"/>
        <w:rPr>
          <w:sz w:val="24"/>
        </w:rPr>
      </w:pPr>
      <w:r>
        <w:rPr>
          <w:sz w:val="24"/>
        </w:rPr>
        <w:t>___ 16. While he is planning to be in Europe for the summer.</w:t>
      </w:r>
    </w:p>
    <w:p>
      <w:pPr>
        <w:pStyle w:val="Normal"/>
        <w:rPr>
          <w:sz w:val="24"/>
        </w:rPr>
      </w:pPr>
      <w:r>
        <w:rPr>
          <w:sz w:val="24"/>
        </w:rPr>
        <w:t>___ 17. There is nobody to help her.</w:t>
      </w:r>
    </w:p>
    <w:p>
      <w:pPr>
        <w:pStyle w:val="Normal"/>
        <w:rPr>
          <w:sz w:val="24"/>
        </w:rPr>
      </w:pPr>
      <w:r>
        <w:rPr>
          <w:sz w:val="24"/>
        </w:rPr>
        <w:t>___ 18. They are running four miles every morning.</w:t>
      </w:r>
    </w:p>
    <w:p>
      <w:pPr>
        <w:pStyle w:val="Normal"/>
        <w:rPr>
          <w:sz w:val="24"/>
        </w:rPr>
      </w:pPr>
      <w:r>
        <w:rPr>
          <w:sz w:val="24"/>
        </w:rPr>
        <w:t>___ 19. The importance of eating a healthy diet.</w:t>
      </w:r>
    </w:p>
    <w:p>
      <w:pPr>
        <w:pStyle w:val="Normal"/>
        <w:rPr>
          <w:sz w:val="24"/>
        </w:rPr>
      </w:pPr>
      <w:r>
        <w:rPr>
          <w:sz w:val="24"/>
        </w:rPr>
        <w:t>___ 20. When they arrive tomorr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n-on Sentence Prac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ct the following run-on sentences by dividing them into two complete sentences. Add a period to the end of the first sentence, and capitalize the first letter in the second sent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wanted to go to the movie she called to find out what time the show started.</w:t>
      </w:r>
    </w:p>
    <w:p>
      <w:pPr>
        <w:pStyle w:val="Normal"/>
        <w:rPr>
          <w:sz w:val="24"/>
        </w:rPr>
      </w:pPr>
      <w:r>
        <w:rPr>
          <w:sz w:val="24"/>
        </w:rPr>
        <w:t>Corrected: She wanted to go to the movie. She called to find out what time the show star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he red car is in the parking lot I don't know where the van and the motorcycle ar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he was the best student in the class all the study groups invited her to participat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he found the house once she didn't think she could find it again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here are four possible routes I don’t know which is the best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He wanted to meet the group at the restaurant he called to find out what time to arriv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here weren't enough copies to go around we had to share the copies that were availabl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You finished your work early you don't have to sta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he didn't want to miss her meeting she made sure she left earl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hey were in a desperate situation they didn't know what to do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he children wanted to go fishing they gathered the supplies they needed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he wanted to leave right after the ceremony too many people were around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he sang as loudly as she could everybody heard he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here was complete silence around me I still couldn't fall asleep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he wanted to know her final grade she was the first one waiting for the grades to be posted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he cat finally fell asleep the mouse ran through the room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he player attempted a final shot he won the game for the team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he didn't want to go she had no choic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He had written down his assignment he couldn't remember where he put that piece of pape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I was too sick to go I called and cancelled the plan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I might have gone later in the day before dawn was just too earl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un-on Sentence Practice</w:t>
      </w:r>
    </w:p>
    <w:p>
      <w:pPr>
        <w:pStyle w:val="Normal"/>
        <w:rPr>
          <w:sz w:val="24"/>
        </w:rPr>
      </w:pPr>
      <w:r>
        <w:rPr>
          <w:sz w:val="24"/>
        </w:rPr>
        <w:t>Correct the following run-on sentences by using a semicolon. Semicolons may be used to join independent clauses not joined by coordinating conjun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wanted to go to the movie she called to find out what time the show started.</w:t>
      </w:r>
    </w:p>
    <w:p>
      <w:pPr>
        <w:pStyle w:val="Normal"/>
        <w:rPr>
          <w:sz w:val="24"/>
        </w:rPr>
      </w:pPr>
      <w:r>
        <w:rPr>
          <w:sz w:val="24"/>
        </w:rPr>
        <w:t>Corrected:  She wanted to go to the movie; she called to find out what time the show star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The red car is in the parking lot I don't know where the van and the motorcycle are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he was the best student in the class all the study groups invited her to participate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he found the house once she didn't think she could find it again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There are four possible routes I don’t know which is the best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He wanted to meet the group at the restaurant he called to find out what time to arrive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There weren't enough copies to go around we had to share the copies that were available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You finished your work early you don't have to stay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he didn't want to miss her meeting she made sure she left early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They were in a desperate situation they didn't know what to do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The children wanted to go fishing they gathered the supplies they needed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he wanted to leave right after the ceremony too many people were around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he sang as loudly as she could everybody heard her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There was complete silence around me I still couldn't fall asleep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he wanted to know her final grade she was the first one waiting for the grades to be posted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The cat finally fell asleep the mouse ran through the room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The player attempted a final shot he won the game for the team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he didn't want to go she had no choice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He had written down his assignment he couldn't remember where he put that piece of paper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I was too sick to go I called and cancelled the plan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 might have gone later in the day before dawn was just too ear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n-on Sentence Prac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orrect the following run on sentences by using an appropriate coordinating conjunction and a comma. The coordinating conjunctions are </w:t>
      </w:r>
      <w:r>
        <w:rPr>
          <w:i/>
          <w:sz w:val="24"/>
        </w:rPr>
        <w:t>for</w:t>
      </w:r>
      <w:r>
        <w:rPr>
          <w:sz w:val="24"/>
        </w:rPr>
        <w:t xml:space="preserve">, </w:t>
      </w:r>
      <w:r>
        <w:rPr>
          <w:i/>
          <w:sz w:val="24"/>
        </w:rPr>
        <w:t>and</w:t>
      </w:r>
      <w:r>
        <w:rPr>
          <w:sz w:val="24"/>
        </w:rPr>
        <w:t xml:space="preserve">, </w:t>
      </w:r>
      <w:r>
        <w:rPr>
          <w:i/>
          <w:sz w:val="24"/>
        </w:rPr>
        <w:t>nor</w:t>
      </w:r>
      <w:r>
        <w:rPr>
          <w:sz w:val="24"/>
        </w:rPr>
        <w:t xml:space="preserve">, </w:t>
      </w:r>
      <w:r>
        <w:rPr>
          <w:i/>
          <w:sz w:val="24"/>
        </w:rPr>
        <w:t>but</w:t>
      </w:r>
      <w:r>
        <w:rPr>
          <w:sz w:val="24"/>
        </w:rPr>
        <w:t xml:space="preserve">, </w:t>
      </w:r>
      <w:r>
        <w:rPr>
          <w:i/>
          <w:sz w:val="24"/>
        </w:rPr>
        <w:t>or</w:t>
      </w:r>
      <w:r>
        <w:rPr>
          <w:sz w:val="24"/>
        </w:rPr>
        <w:t xml:space="preserve">, </w:t>
      </w:r>
      <w:r>
        <w:rPr>
          <w:i/>
          <w:sz w:val="24"/>
        </w:rPr>
        <w:t>yet</w:t>
      </w:r>
      <w:r>
        <w:rPr>
          <w:sz w:val="24"/>
        </w:rPr>
        <w:t xml:space="preserve">, and </w:t>
      </w:r>
      <w:r>
        <w:rPr>
          <w:i/>
          <w:sz w:val="24"/>
        </w:rPr>
        <w:t>so</w:t>
      </w:r>
      <w:r>
        <w:rPr>
          <w:sz w:val="24"/>
        </w:rPr>
        <w:t xml:space="preserve"> (FANBOY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wanted to go to the movie she called to find out what time the show started.</w:t>
      </w:r>
    </w:p>
    <w:p>
      <w:pPr>
        <w:pStyle w:val="Normal"/>
        <w:rPr>
          <w:sz w:val="24"/>
        </w:rPr>
      </w:pPr>
      <w:r>
        <w:rPr>
          <w:sz w:val="24"/>
        </w:rPr>
        <w:t>Corrected:  She wanted to go to the movie, so she called to find out what time the show start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 red car is in the parking lot I don't know where the van and the motorcycle a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he was the best student in the class all the study groups invited her to participat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he found the house once she didn't think she could find it agai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re are four possible routes I don’t know which is the bes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e wanted to meet the group at the restaurant he called to find out what time to arriv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re weren't enough copies to go around we had to share the copies that were availabl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You finished your work early you don't have to sta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he didn't want to miss her meeting she made sure she left earl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y were in a desperate situation they didn't know what to d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 children wanted to go fishing they gathered the supplies they need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he wanted to leave right after the ceremony too many people were aroun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he sang as loudly as she could everybody heard he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re was complete silence around me I still couldn't fall aslee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he wanted to know her final grade she was the first one waiting for the grades to be post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 cat finally fell asleep the mouse ran through the roo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 player attempted a final shot he won the game for the tea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he didn't want to go she had no choic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e had written down his assignment he couldn't remember where he put that piece of pape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 was too sick to go I called and cancelled the pla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 might have gone later in the day before dawn was just too early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entence Fragments and Run-on Sentence Practice</w:t>
      </w:r>
    </w:p>
    <w:p>
      <w:pPr>
        <w:pStyle w:val="Normal"/>
        <w:rPr>
          <w:sz w:val="24"/>
        </w:rPr>
      </w:pPr>
      <w:r>
        <w:rPr>
          <w:sz w:val="24"/>
        </w:rPr>
        <w:t>Select the sentence from each group that is a sentence fragment or a run-on sent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A.  Probably two to three hours, depending on how hard the task is.</w:t>
      </w:r>
    </w:p>
    <w:p>
      <w:pPr>
        <w:pStyle w:val="Normal"/>
        <w:tabs>
          <w:tab w:val="clear" w:pos="720"/>
          <w:tab w:val="left" w:pos="450" w:leader="none"/>
        </w:tabs>
        <w:ind w:left="360" w:hanging="540"/>
        <w:rPr>
          <w:sz w:val="24"/>
        </w:rPr>
      </w:pPr>
      <w:r>
        <w:rPr>
          <w:sz w:val="24"/>
        </w:rPr>
        <w:tab/>
        <w:t xml:space="preserve">B. </w:t>
        <w:tab/>
        <w:t>The test seemed impossible, but I managed to make an A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</w:t>
        <w:tab/>
        <w:t>We went shopping this past weekend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.</w:t>
        <w:tab/>
        <w:t>He wanted the blue 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  <w:tab/>
        <w:t>A.  When you use the conjunctions and, for, nor, but, or, for, or, yet, so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</w:t>
        <w:tab/>
        <w:t>They promised to be there in time for the reception, but I expect they will be late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</w:t>
        <w:tab/>
        <w:t>There were four in our group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.</w:t>
        <w:tab/>
        <w:t>Let's meet at Lucy's house, and remember to bring the soft drinks and popcorn.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 xml:space="preserve">A. </w:t>
        <w:tab/>
        <w:t>Mr. Smith, along with all of his students, took his place in the auditorium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girls arrived late and left early; they only intended to make a brief appearanc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t is important to spend time studying, however, rest and recreation are also importan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prosecution presented its case so well that it would be a surprise for the jury to return a verdict of not guil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 xml:space="preserve">A. </w:t>
        <w:tab/>
        <w:t>This position requires speaking, writing, and supervising skill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conversation took place in her office, which was cluttered with papers and book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The activity is brisk in the living room and in the kitchen while people are searching for a place to s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This is not what I requested the color is too dark, and it's the wrong size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5.</w:t>
        <w:tab/>
        <w:t>A.</w:t>
        <w:tab/>
        <w:t>After searching through a loose-leaf binder of old homework assignments, he finally found the notes he was searching for, and he began his intense study marathon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 student entered the professor's office cautiously, and he wondered if the professor--especially someone so distinguished as to be the department head--could have any understanding of the stress students fac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Then she would be calm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She looked at the cat again, who had been watching her, and the bird, which was chirping outside the window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6.</w:t>
        <w:tab/>
        <w:t>A.</w:t>
        <w:tab/>
        <w:t>He took the elevator up to the ninth floor; he was just in time for his appointmen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he waited a minute before dialing the phone, still wondering if she was making the right decis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The child's mother looked at him disapprovingly; he was wet, and his new clothes were covered in mu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Because there was a policy that only students of the school could check out books from the library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7.</w:t>
        <w:tab/>
        <w:t>A.</w:t>
        <w:tab/>
        <w:t>Jane watched for a moment, and then went back to 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The teacher, having prepared the class for their exam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She stood up and put on her jacket and hat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Mary, sitting on the edge of her chair, watched to see the champion baton twirler's fire and knife performance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8.</w:t>
        <w:tab/>
        <w:t>A.</w:t>
        <w:tab/>
        <w:t>He looked old; his hair and beard were gray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Because the only one in the room besides her was an old gentleman with a fragile hand placed on each knee, whose eyes were closed as if he were asleep or dead or meditating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Next to the young girl was the boy, still sleeping in the chair, and next to him was an older man, constantly watching the clock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I like the way Judge Smith runs the courtroom; she has no trouble keeping order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9.</w:t>
        <w:tab/>
        <w:t>A.</w:t>
        <w:tab/>
        <w:t>His teaching position paid well; nevertheless, his graduate school tuition was a great financial str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Please don't ask me to read I didn't bring my gla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We sang until mid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he had the correct answer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10.</w:t>
        <w:tab/>
        <w:t>A.</w:t>
        <w:tab/>
        <w:t>Not wanting to appear overly ambitiou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Learning to play a musical instrument takes a great deal of time and patie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ll of the books on the list appealed to him, but he knew he would only have time to read two during the tri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This is an important presentation for anyone interested in the fiel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>Lone Star College—North Harris     Updated Tara Edwards 3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54:00Z</dcterms:created>
  <dc:creator>testuser</dc:creator>
  <dc:description/>
  <cp:keywords/>
  <dc:language>en-US</dc:language>
  <cp:lastModifiedBy>Administrator</cp:lastModifiedBy>
  <dcterms:modified xsi:type="dcterms:W3CDTF">2009-02-03T19:54:00Z</dcterms:modified>
  <cp:revision>2</cp:revision>
  <dc:subject/>
  <dc:title>Sentence Fragments and Run-on Sentences</dc:title>
</cp:coreProperties>
</file>