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240" cy="9461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Love what you do….be a teacher! </w:t>
      </w:r>
      <w:r>
        <w:rPr>
          <w:lang w:val="en-US" w:eastAsia="en-US"/>
        </w:rPr>
        <w:drawing>
          <wp:inline distT="0" distB="0" distL="0" distR="0">
            <wp:extent cx="777240" cy="94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So why do people enter the teaching profession? Here are responses from a Teaching Inventory regarding why students go into the education field in college. The responses were averaged and ranked 1-8 from a poll of prospective teachers.   </w:t>
        <w:br/>
      </w:r>
    </w:p>
    <w:p>
      <w:pPr>
        <w:pStyle w:val="Normal"/>
        <w:jc w:val="left"/>
        <w:rPr/>
      </w:pPr>
      <w:r>
        <w:rPr>
          <w:i/>
        </w:rPr>
        <w:t xml:space="preserve">Information from </w:t>
      </w:r>
      <w:r>
        <w:rPr>
          <w:i/>
          <w:u w:val="single"/>
        </w:rPr>
        <w:t>Introduction to Teaching Becoming a Professional,</w:t>
      </w:r>
      <w:r>
        <w:rPr>
          <w:i/>
        </w:rPr>
        <w:t xml:space="preserve"> Third Edition, </w:t>
      </w:r>
    </w:p>
    <w:p>
      <w:pPr>
        <w:pStyle w:val="Normal"/>
        <w:jc w:val="left"/>
        <w:rPr>
          <w:i/>
          <w:i/>
        </w:rPr>
      </w:pPr>
      <w:r>
        <w:rPr>
          <w:i/>
        </w:rPr>
        <w:t>Donald Kauchak and Paul Eggen 2008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My desire to work with young people. 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Calibri"/>
        </w:rPr>
        <w:t xml:space="preserve"> </w:t>
      </w:r>
      <w:r>
        <w:rPr/>
        <w:t xml:space="preserve">I’m thinking of teaching because I would like to contribute to our society. 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Calibri"/>
        </w:rPr>
        <w:t xml:space="preserve"> </w:t>
      </w:r>
      <w:r>
        <w:rPr/>
        <w:t xml:space="preserve">I’m considering teaching because of the opportunity for a lifetime of self-growth. </w:t>
        <w:b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My interest in a subject matter field is a major reason I’m thinking about becoming a teacher.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I’m considering entering teaching because of the influence of a former elementary or secondary teacher. 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Job security is a major reason I’m considering becoming a teacher. 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Long summer vacations are important to me as I consider teaching as a career. 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My family has strongly influenced my decisions to teach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Public Agenda poll of new teachers found similar results, with 86% of new teachers viewing teaching as a “true sense of calling,” 75% consider teaching as a lifelong choice, and 68% reporting teaching as very satisfying. In addition, an amazing 96 % of beginning teachers reported that teaching is work they </w:t>
      </w:r>
      <w:r>
        <w:rPr>
          <w:b/>
        </w:rPr>
        <w:t>love to do</w:t>
      </w:r>
      <w:r>
        <w:rPr/>
        <w:t xml:space="preserve"> (Wadsworth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18:00Z</dcterms:created>
  <dc:creator>Tomball College</dc:creator>
  <dc:description/>
  <cp:keywords/>
  <dc:language>en-US</dc:language>
  <cp:lastModifiedBy>rmuhl</cp:lastModifiedBy>
  <cp:lastPrinted>2009-04-17T21:06:00Z</cp:lastPrinted>
  <dcterms:modified xsi:type="dcterms:W3CDTF">2009-05-04T15:18:00Z</dcterms:modified>
  <cp:revision>2</cp:revision>
  <dc:subject/>
  <dc:title/>
</cp:coreProperties>
</file>