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Alice Ouilhe Savage</w:t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720"/>
        <w:gridCol w:w="1440"/>
        <w:gridCol w:w="972"/>
      </w:tblGrid>
      <w:tr>
        <w:trPr/>
        <w:tc>
          <w:tcPr>
            <w:tcW w:w="322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hool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jor / Specialization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gree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rtificate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ambridge, UK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in English Language teacher training (CELTA-tut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for International Training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S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University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e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ashingto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Education Hist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ment History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20"/>
        <w:gridCol w:w="2508"/>
      </w:tblGrid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r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25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s Employe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College System, North Harri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instru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– presen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 Community Colleg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instru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199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 Language Center, University of St Thomas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instru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ingu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instruc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199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of English Languag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 instructor/program coordinat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-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Publications</w:t>
      </w:r>
      <w:r>
        <w:rPr/>
        <w:t xml:space="preserve"> 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60"/>
      </w:tblGrid>
      <w:tr>
        <w:trPr/>
        <w:tc>
          <w:tcPr>
            <w:tcW w:w="79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o: The intersection of vocabulary, grammar and writing, level 3; Savage, Alice; Ward, Colin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o: The intersection of vocabulary, grammar and writing, level 2; Savage, Alice; Ward, Colin (textbook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o: The intersection of vocabulary, grammar and writing, level 1; Savage, Alice; Ward, Colin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Vocabulary-Grammar Continuum: A third approach to activity design, Savage, Alice; Ward, Colin, TESOL AEIS interest section newslet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fective Academic Writing, prebook; Savage, Alice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 Reading: Book 4; Savage, Alice; Weise, David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d This, Mackey, Daphne, Savage, Alice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fective Academic Writing; Savage, Alice; Shafiei Masoud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fective Academic Writing2; Mayer, Patricia; Savage, Alice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 Vista (integrated skills), Prebook, and Student Books 1 – 4 Albarelli-Seigfried, Ann; Savage, Alice; Shafiei, Masoud. (textbo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vage, Alice; Wald, M.L., Delk, C Testing Out Alternatives (articl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vage, Alice Reasons for Talking (articl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95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Presentations</w:t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  <w:gridCol w:w="948"/>
      </w:tblGrid>
      <w:tr>
        <w:trPr/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4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</w:t>
            </w:r>
          </w:p>
        </w:tc>
        <w:tc>
          <w:tcPr>
            <w:tcW w:w="9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Art and Science of Paragraphin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adow Words: Connecting Grammar and Vocabular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mmar off the Chart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Vocabulary-Grammar Continuu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ing your way to the top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d speaker, TexTE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ing your way to the top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inar, Oxford University Pres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afting Grammar test items for real world us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ffective Academic Writin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ing Language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acher’s process for writing portfolio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igning Assessment Tools for learner-centered classroom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ing Reflectivity to Improve Teachin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for International Training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essing group and other student-centered work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s Writing Togeth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overing rules through grammar consciousness raisin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evaluating evaluation: Grading schemes for self and group assessmen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Art of Feedback: Building consensus in collaborative classrooms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SOL Conventio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numPr>
          <w:ilvl w:val="0"/>
          <w:numId w:val="2"/>
        </w:numPr>
        <w:rPr/>
      </w:pPr>
      <w:r>
        <w:rPr/>
        <w:t>2007 Writing Award, Lone Star College System: North Harris</w:t>
      </w:r>
    </w:p>
    <w:p>
      <w:pPr>
        <w:pStyle w:val="Normal"/>
        <w:numPr>
          <w:ilvl w:val="0"/>
          <w:numId w:val="2"/>
        </w:numPr>
        <w:rPr/>
      </w:pPr>
      <w:r>
        <w:rPr/>
        <w:t>2006 Writing Award, North Harris College</w:t>
      </w:r>
    </w:p>
    <w:p>
      <w:pPr>
        <w:pStyle w:val="Normal"/>
        <w:numPr>
          <w:ilvl w:val="0"/>
          <w:numId w:val="2"/>
        </w:numPr>
        <w:rPr/>
      </w:pPr>
      <w:r>
        <w:rPr/>
        <w:t>2003 NISOD Faculty Excellence Award, North Harris College</w:t>
      </w:r>
    </w:p>
    <w:p>
      <w:pPr>
        <w:pStyle w:val="Normal"/>
        <w:numPr>
          <w:ilvl w:val="0"/>
          <w:numId w:val="2"/>
        </w:numPr>
        <w:rPr/>
      </w:pPr>
      <w:r>
        <w:rPr/>
        <w:t>2002 North Harris College Corporate &amp; Continuing Education Instructor Excellence Award, North Harris College</w:t>
      </w:r>
    </w:p>
    <w:p>
      <w:pPr>
        <w:pStyle w:val="Normal"/>
        <w:numPr>
          <w:ilvl w:val="0"/>
          <w:numId w:val="2"/>
        </w:numPr>
        <w:rPr/>
      </w:pPr>
      <w:r>
        <w:rPr/>
        <w:t>2000 TexTESOLER, region IV, award received at the TexTESOL state conference in San Anto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s</w:t>
      </w:r>
    </w:p>
    <w:p>
      <w:pPr>
        <w:pStyle w:val="Normal"/>
        <w:numPr>
          <w:ilvl w:val="0"/>
          <w:numId w:val="2"/>
        </w:numPr>
        <w:rPr/>
      </w:pPr>
      <w:r>
        <w:rPr/>
        <w:t>Member of TESOL</w:t>
      </w:r>
    </w:p>
    <w:p>
      <w:pPr>
        <w:pStyle w:val="Normal"/>
        <w:numPr>
          <w:ilvl w:val="0"/>
          <w:numId w:val="2"/>
        </w:numPr>
        <w:rPr/>
      </w:pPr>
      <w:r>
        <w:rPr/>
        <w:t>Member of NCC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4:00Z</dcterms:created>
  <dc:creator>Colin S. Ward</dc:creator>
  <dc:description/>
  <dc:language>en-US</dc:language>
  <cp:lastModifiedBy>Savage, Alice O</cp:lastModifiedBy>
  <dcterms:modified xsi:type="dcterms:W3CDTF">2014-08-18T22:01:00Z</dcterms:modified>
  <cp:revision>3</cp:revision>
  <dc:subject/>
  <dc:title>School</dc:title>
</cp:coreProperties>
</file>