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h Study Group Reservation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Use the electronic form below to sign up for a Math study group (fall or spring semesters only).  A minimum of five is necessary for each group to make.  You will be notified if we can match your request with an available tu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out </w:t>
      </w:r>
      <w:r>
        <w:rPr>
          <w:rFonts w:cs="Arial" w:ascii="Arial" w:hAnsi="Arial"/>
          <w:b/>
        </w:rPr>
        <w:t>five (5) student contacts</w:t>
      </w:r>
      <w:r>
        <w:rPr>
          <w:rFonts w:cs="Arial" w:ascii="Arial" w:hAnsi="Arial"/>
        </w:rPr>
        <w:t xml:space="preserve"> for the student group request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11.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44780</wp:posOffset>
                </wp:positionV>
                <wp:extent cx="19202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1.4pt;width:15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</w:rPr>
        <w:t>Name:</w:t>
        <w:tab/>
        <w:tab/>
        <w:tab/>
        <w:tab/>
        <w:t>E-mail:</w:t>
        <w:tab/>
        <w:tab/>
        <w:tab/>
        <w:tab/>
        <w:t xml:space="preserve">     Phone#: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37160</wp:posOffset>
                </wp:positionV>
                <wp:extent cx="192024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0.8pt;width:15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0300</wp:posOffset>
                </wp:positionH>
                <wp:positionV relativeFrom="paragraph">
                  <wp:posOffset>137160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10.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</w:rPr>
        <w:t>Name:</w:t>
        <w:tab/>
        <w:tab/>
        <w:tab/>
        <w:tab/>
        <w:t>E-mail:</w:t>
        <w:tab/>
        <w:tab/>
        <w:tab/>
        <w:tab/>
        <w:t xml:space="preserve">     Phone#: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129540</wp:posOffset>
                </wp:positionV>
                <wp:extent cx="192024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0.2pt;width:15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0300</wp:posOffset>
                </wp:positionH>
                <wp:positionV relativeFrom="paragraph">
                  <wp:posOffset>129540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10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Name:</w:t>
        <w:tab/>
        <w:tab/>
        <w:tab/>
        <w:tab/>
        <w:t>E-mail:</w:t>
        <w:tab/>
        <w:tab/>
        <w:tab/>
        <w:tab/>
        <w:t xml:space="preserve">     Phone#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257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121920</wp:posOffset>
                </wp:positionV>
                <wp:extent cx="192024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9.6pt;width:15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300</wp:posOffset>
                </wp:positionH>
                <wp:positionV relativeFrom="paragraph">
                  <wp:posOffset>121920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9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Name:</w:t>
        <w:tab/>
        <w:tab/>
        <w:tab/>
        <w:tab/>
        <w:t>E-mail:</w:t>
        <w:tab/>
        <w:tab/>
        <w:tab/>
        <w:tab/>
        <w:t xml:space="preserve">     Phone#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0</wp:posOffset>
                </wp:positionV>
                <wp:extent cx="192024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9pt;width:15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9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Name:</w:t>
        <w:tab/>
        <w:tab/>
        <w:tab/>
        <w:tab/>
        <w:t>E-mail:</w:t>
        <w:tab/>
        <w:tab/>
        <w:tab/>
        <w:tab/>
        <w:t xml:space="preserve">     Phone#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th course are you ta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46355</wp:posOffset>
                </wp:positionV>
                <wp:extent cx="1143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.65pt;width:9pt;height:63pt" coordorigin="2565,73" coordsize="180,1260">
                <v:oval id="shape_0" fillcolor="white" stroked="t" o:allowincell="f" style="position:absolute;left:2565;top:11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5;top:8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5;top:6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5;top:3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5;top: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rial" w:ascii="Arial" w:hAnsi="Arial"/>
        </w:rPr>
        <w:t>Math 0306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Math 1324</w:t>
        <w:tab/>
        <w:tab/>
        <w:tab/>
        <w:t>Math 1351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rial" w:ascii="Arial" w:hAnsi="Arial"/>
        </w:rPr>
        <w:t>Math 030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Math 1325</w:t>
        <w:tab/>
        <w:tab/>
        <w:tab/>
        <w:t>Math 24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rial" w:ascii="Arial" w:hAnsi="Arial"/>
        </w:rPr>
        <w:t>Math 031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Math 1332</w:t>
        <w:tab/>
        <w:tab/>
        <w:tab/>
        <w:t>Math 2413</w:t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rial" w:ascii="Arial" w:hAnsi="Arial"/>
        </w:rPr>
        <w:t>Math 1314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Math 1342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rial" w:ascii="Arial" w:hAnsi="Arial"/>
        </w:rPr>
        <w:t>Math 1316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Math 135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171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is your instruct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often would you like to mee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ll study groups are one hour in length.  Please refer to the ELC hours of operation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ontgomery-college.com/15896</w:t>
        </w:r>
      </w:hyperlink>
      <w:r>
        <w:rPr>
          <w:rFonts w:cs="Arial" w:ascii="Arial" w:hAnsi="Arial"/>
          <w:sz w:val="20"/>
          <w:szCs w:val="20"/>
        </w:rPr>
        <w:t xml:space="preserve"> before requesting a start ti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9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9.85pt;width:27pt;height:27pt" coordorigin="2235,197" coordsize="540,540">
                <v:rect id="shape_0" fillcolor="white" stroked="t" o:allowincell="f" style="position:absolute;left:2235;top:19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5;top:557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One time on </w:t>
        <w:tab/>
        <w:tab/>
        <w:t>/</w:t>
        <w:tab/>
        <w:t>/</w:t>
        <w:tab/>
        <w:t xml:space="preserve"> (one week in adva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178435</wp:posOffset>
                </wp:positionV>
                <wp:extent cx="342900" cy="1143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4.05pt;mso-position-vertical-relative:text;margin-left:1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78435</wp:posOffset>
                </wp:positionV>
                <wp:extent cx="342900" cy="1143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4.05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0175</wp:posOffset>
                </wp:positionH>
                <wp:positionV relativeFrom="paragraph">
                  <wp:posOffset>64135</wp:posOffset>
                </wp:positionV>
                <wp:extent cx="73025" cy="73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5pt;margin-top:5.05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73025" cy="73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3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*Start time:                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257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on – Sat drop dow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85040" y="70560"/>
                            <a:ext cx="1144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25pt;width:99pt;height:18pt" coordorigin="1440,245" coordsize="1980,360">
                <v:shape id="shape_0" stroked="t" o:allowincell="f" style="position:absolute;left:1440;top:2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on – Sat drop dow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149;top:356;width:179;height:143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060,245" to="3060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25pt;width:27pt;height:27pt" coordorigin="4140,185" coordsize="540,540">
                <v:rect id="shape_0" fillcolor="white" stroked="t" o:allowincell="f" style="position:absolute;left:4140;top:1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40;top:545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25pt;width:27pt;height:27pt" coordorigin="5580,185" coordsize="540,540">
                <v:rect id="shape_0" fillcolor="white" stroked="t" o:allowincell="f" style="position:absolute;left:5580;top:1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80;top:545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25pt;width:27pt;height:27pt" coordorigin="4860,185" coordsize="540,540">
                <v:rect id="shape_0" fillcolor="white" stroked="t" o:allowincell="f" style="position:absolute;left:4860;top:1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0;top:545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25pt;width:27pt;height:27pt" coordorigin="6480,185" coordsize="540,540">
                <v:rect id="shape_0" fillcolor="white" stroked="t" o:allowincell="f" style="position:absolute;left:6480;top:1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545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25pt;width:27pt;height:27pt" coordorigin="7200,185" coordsize="540,540">
                <v:rect id="shape_0" fillcolor="white" stroked="t" o:allowincell="f" style="position:absolute;left:7200;top:1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545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25pt;width:27pt;height:27pt" coordorigin="7920,185" coordsize="540,540">
                <v:rect id="shape_0" fillcolor="white" stroked="t" o:allowincell="f" style="position:absolute;left:7920;top:1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20;top:545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 xml:space="preserve">Every  </w:t>
        <w:tab/>
        <w:tab/>
        <w:tab/>
        <w:t xml:space="preserve">from          / </w:t>
        <w:tab/>
        <w:t xml:space="preserve">       /          to          /         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0175</wp:posOffset>
                </wp:positionH>
                <wp:positionV relativeFrom="paragraph">
                  <wp:posOffset>64135</wp:posOffset>
                </wp:positionV>
                <wp:extent cx="73025" cy="730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5pt;margin-top:5.05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73025" cy="730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3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Start time:                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 Topic(s) you wish to go ov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3147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26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9431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753110</wp:posOffset>
                </wp:positionV>
                <wp:extent cx="694690" cy="2374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9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753110</wp:posOffset>
                </wp:positionV>
                <wp:extent cx="694690" cy="2374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gomery-college.com/158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33:00Z</dcterms:created>
  <dc:creator>wholifield</dc:creator>
  <dc:description/>
  <cp:keywords/>
  <dc:language>en-US</dc:language>
  <cp:lastModifiedBy>Administrator</cp:lastModifiedBy>
  <cp:lastPrinted>2008-01-09T10:56:00Z</cp:lastPrinted>
  <dcterms:modified xsi:type="dcterms:W3CDTF">2009-02-05T19:33:00Z</dcterms:modified>
  <cp:revision>2</cp:revision>
  <dc:subject/>
  <dc:title>Math Study Group Reservation Form</dc:title>
</cp:coreProperties>
</file>