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2868302"/>
      <w:bookmarkStart w:id="1" w:name="OLE_LINK2"/>
      <w:bookmarkStart w:id="2" w:name="OLE_LINK1"/>
      <w:bookmarkEnd w:id="0"/>
      <w:bookmarkEnd w:id="1"/>
      <w:bookmarkEnd w:id="2"/>
      <w:r>
        <w:rPr>
          <w:rFonts w:cs="Lucida Grande" w:ascii="Lucida Grande" w:hAnsi="Lucida Grande"/>
          <w:color w:val="000000"/>
          <w:sz w:val="26"/>
        </w:rPr>
        <w:t>Dealva, Here's the copy for the Friday, October 30, Sigma Kappa Delta mee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GMA KAPPA DELTA: The LSC-Montgomery chapter of the National English Honor Society (Sigma Kappa Delta) is holding its first meeting of the semester Friday, October 30, at 2:00 p.m. in room E207 and invites ALL students interested in joining the chapter to attend. YOU DO NOT HAVE TO BE AN ENGLISH MAJOR to join, only interested in English language and English literature-related activities (reading, writing, movies,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The chapter holds regular meetings (with light refreshments) the LAST FRIDAY OF EACH MONTH at 2:00 p.m. in E2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For more information, contact Professor Martina Kusi-Mensah in the English department, office E209J, or by email at </w:t>
      </w:r>
      <w:hyperlink r:id="rId2">
        <w:r>
          <w:rPr>
            <w:rStyle w:val="InternetLink"/>
            <w:rFonts w:cs="Lucida Grande" w:ascii="Lucida Grande" w:hAnsi="Lucida Grande"/>
            <w:sz w:val="26"/>
          </w:rPr>
          <w:t>MCEnglishHonorSociety@lonestar.edu</w:t>
        </w:r>
      </w:hyperlink>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bookmarkStart w:id="3" w:name="_Hlk22868302"/>
      <w:bookmarkStart w:id="4" w:name="OLE_LINK2"/>
      <w:bookmarkStart w:id="5" w:name="OLE_LINK1"/>
      <w:bookmarkStart w:id="6" w:name="_Hlk22868302"/>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glishHonorSociety@lonesta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1:00Z</dcterms:created>
  <dc:creator>Martina Kusi-Mensah</dc:creator>
  <dc:description/>
  <cp:keywords/>
  <dc:language>en-US</dc:language>
  <cp:lastModifiedBy>Martina Kusi-Mensah</cp:lastModifiedBy>
  <dcterms:modified xsi:type="dcterms:W3CDTF">2009-10-21T13:49:00Z</dcterms:modified>
  <cp:revision>13</cp:revision>
  <dc:subject/>
  <dc:title>Dealva, Here's the copy for the Tuesday, October 24, Sigma Kappa Delta meeting:</dc:title>
</cp:coreProperties>
</file>